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四川省民族宗教事务委员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定岗选调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19"/>
        <w:gridCol w:w="1800"/>
        <w:gridCol w:w="720"/>
        <w:gridCol w:w="2160"/>
        <w:gridCol w:w="1080"/>
        <w:gridCol w:w="1620"/>
        <w:gridCol w:w="2880"/>
        <w:gridCol w:w="1080"/>
        <w:gridCol w:w="1440"/>
      </w:tblGrid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选调岗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选调人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考试  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公管理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文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民开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类、中文类专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财务管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民开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财务管理、会计（学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持会计从业资格证，具有两年及以上财务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彝文古籍整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古籍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全日制研究生及以上学历年龄可适当放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国少数民族语言文学、法学、汉语言文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彝文答卷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藏文古籍整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古籍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全日制研究生及以上学历年龄可适当放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国少数民族语言文学、法学、汉语言文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藏文答卷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文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伊斯兰教协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因岗位特殊，限回族、维吾尔族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个穆斯林少数民族报考，会阿语优先。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财务管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四川尼众佛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财务管理、会计（学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持会计从业资格证，具有两年及以上财务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因单位特殊限女性报考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文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四川尼众佛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因单位特殊限女性报考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宗教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研究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7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博士及以上学历学位；副高以上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学、人类学、历史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    专业水平考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藏文编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杂志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全日制本科及以上学历年龄可适当放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专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国少数民族语言文学、新闻学、藏学、民族学、人类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    专业水平考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用藏文答卷，有出版、编辑、传媒等工作经历者优先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汉文编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杂志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98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及以后出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本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宗教学、新闻学、传媒学、汉语言文学（中文）、民族学、人类学、社会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具有两年及以上基层工作经历（截止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综合知识    专业水平考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宗教工作和出版、编辑、传媒等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lenovo</dc:creator>
  <dc:description/>
  <cp:keywords/>
  <dc:language>en-US</dc:language>
  <cp:lastModifiedBy>User</cp:lastModifiedBy>
  <cp:lastPrinted>2017-05-05T09:11:00Z</cp:lastPrinted>
  <dcterms:modified xsi:type="dcterms:W3CDTF">2017-05-25T03:08:00Z</dcterms:modified>
  <cp:revision>58</cp:revision>
  <dc:subject/>
  <dc:title/>
</cp:coreProperties>
</file>