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花都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合同制幼儿园教师报名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9"/>
        <w:gridCol w:w="896"/>
        <w:gridCol w:w="429"/>
        <w:gridCol w:w="647"/>
        <w:gridCol w:w="851"/>
        <w:gridCol w:w="573"/>
        <w:gridCol w:w="1072"/>
        <w:gridCol w:w="20"/>
        <w:gridCol w:w="173"/>
        <w:gridCol w:w="891"/>
        <w:gridCol w:w="1259"/>
        <w:gridCol w:w="157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类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证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格证编号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1.</w:t>
            </w: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要提示：现场报名提交报名表时一并提交以下资料（原件备查，复印件按顺序装订交学校留存）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身份证；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户口本；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毕业证；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学位证；</w:t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教师资格证；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其他证明材料；</w:t>
      </w: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个人简历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cp:keywords/>
  <dc:language>en-US</dc:language>
  <cp:lastModifiedBy>微软用户</cp:lastModifiedBy>
  <cp:lastPrinted>2014-03-12T12:49:00Z</cp:lastPrinted>
  <dcterms:modified xsi:type="dcterms:W3CDTF">2017-06-05T11:58:00Z</dcterms:modified>
  <cp:revision>119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