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7</w:t>
      </w:r>
      <w:r>
        <w:rPr>
          <w:rFonts w:eastAsia="方正小标宋简体"/>
          <w:spacing w:val="-6"/>
          <w:kern w:val="0"/>
          <w:sz w:val="44"/>
          <w:szCs w:val="44"/>
        </w:rPr>
        <w:t>年选聘城市</w:t>
      </w:r>
      <w:r>
        <w:rPr>
          <w:rFonts w:eastAsia="方正小标宋简体"/>
          <w:spacing w:val="-6"/>
          <w:kern w:val="0"/>
          <w:sz w:val="44"/>
          <w:szCs w:val="44"/>
        </w:rPr>
        <w:t>社区</w:t>
      </w:r>
      <w:r>
        <w:rPr>
          <w:rFonts w:eastAsia="方正小标宋简体"/>
          <w:spacing w:val="-6"/>
          <w:kern w:val="0"/>
          <w:sz w:val="44"/>
          <w:szCs w:val="44"/>
        </w:rPr>
        <w:t>党建工作组织员职位需求表</w:t>
      </w:r>
    </w:p>
    <w:p>
      <w:pPr>
        <w:pStyle w:val="Normal"/>
        <w:spacing w:lineRule="exact" w:line="200"/>
        <w:jc w:val="center"/>
        <w:rPr>
          <w:rFonts w:eastAsia="方正小标宋简体"/>
          <w:spacing w:val="-6"/>
          <w:kern w:val="0"/>
          <w:sz w:val="18"/>
          <w:szCs w:val="18"/>
        </w:rPr>
      </w:pPr>
      <w:r>
        <w:rPr>
          <w:rFonts w:eastAsia="方正小标宋简体"/>
          <w:spacing w:val="-6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23"/>
        <w:gridCol w:w="3675"/>
        <w:gridCol w:w="1785"/>
      </w:tblGrid>
      <w:tr>
        <w:trPr>
          <w:trHeight w:val="91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设区市名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城区名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（含部分县、市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、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开发区）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街道社区名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</w:t>
            </w:r>
            <w:r>
              <w:rPr>
                <w:b/>
                <w:bCs/>
                <w:kern w:val="0"/>
                <w:sz w:val="30"/>
                <w:szCs w:val="30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</w:t>
            </w:r>
            <w:r>
              <w:rPr>
                <w:b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8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宁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街道人民北一里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街道中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朝阳街道翠峰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生街道兴宁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生街道长</w:t>
            </w:r>
            <w:r>
              <w:rPr>
                <w:kern w:val="0"/>
                <w:sz w:val="30"/>
                <w:szCs w:val="30"/>
              </w:rPr>
              <w:t>堽</w:t>
            </w:r>
            <w:r>
              <w:rPr>
                <w:rFonts w:eastAsia="仿宋_GB2312"/>
                <w:kern w:val="0"/>
                <w:sz w:val="30"/>
                <w:szCs w:val="30"/>
              </w:rPr>
              <w:t>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民生街道燕子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东街道将桥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菠萝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福建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尧头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建园街道英华桥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新锦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五一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沙井街道清川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竹街道东葛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竹街道纬武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竹街道建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桃源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河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津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山街道柳沙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政街道长湖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建政街道广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77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湖街道丹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8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湖街道百花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津头街道铜鼓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津头街道金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津头街道凤岭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仙葫开发区蓉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仙葫开发区盘古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乡塘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乡塘街道大学西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湖街道明秀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衡阳街道南铁北四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吉街道北湖安居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强街道华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新阳街道中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尧街道大学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埠街道石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邕宁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红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新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那元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蒲庙镇蒲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庆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银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五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景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阳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银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锦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沙田街道志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洞街道玉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6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洞街道坡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8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创新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梧桐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相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高新工业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心圩江东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心圩街道红豆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宁街道恒安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安宁街道林科院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金阳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沛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北部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洪胜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沛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槎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友谊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那洪街道国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凤江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圭贝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金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星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洪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凯街道群益园艺场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62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盟开发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心区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华侨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雅儒街道雅儒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雅儒街道金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雅儒街道弘雅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胜利街道胜利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雀儿山街道南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雀儿山街道北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锦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白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长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锦绣街道温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龙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五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园街道柳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公园街道东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街道映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街道西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南街道福柳新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中街道阳光</w:t>
            </w:r>
            <w:r>
              <w:rPr>
                <w:kern w:val="0"/>
                <w:sz w:val="30"/>
                <w:szCs w:val="30"/>
              </w:rPr>
              <w:t>100</w:t>
            </w:r>
            <w:r>
              <w:rPr>
                <w:rFonts w:eastAsia="仿宋_GB2312"/>
                <w:kern w:val="0"/>
                <w:sz w:val="30"/>
                <w:szCs w:val="30"/>
              </w:rPr>
              <w:t>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中街道金泰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中街道王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东街道山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东街道文博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东街道文源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静兰街道华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静兰街道三门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石街道东站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石街道柳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站街道大鹅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柳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鹅山街道革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山街道银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山街道航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环街道翠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西街道潭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潭西街道香桃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江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城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农贸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柳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柳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建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宏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祥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居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鹏飞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拉堡街道荷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东新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洛埠镇正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工业新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春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新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东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阳和街道翠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环湖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金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虎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金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榕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岩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临桂镇七里坪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象山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象山街道文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龙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瓦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力创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山街道净瓶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八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尚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东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甘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门街道翠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秀峰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秀峰街道百梓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丽君街道丽狮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甲山街道福利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清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回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叠彩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驿前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叠彩街道宝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春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金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清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圣隆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门街道铁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星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漓东街道轮胎厂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漓东街道英才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漓东街道空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星街道七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七星街道师大育才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汇通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漓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花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社山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理工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电科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羊角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江街道辰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雁山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丰街道良丰农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雁山镇雁山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草坪回族乡草坪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大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中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云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龙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南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阜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民主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东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街道北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桂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钱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华机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塘源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珠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潘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新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新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奥奇丽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角嘴街道蓝天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上冲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下冲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龙骨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西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宝石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上三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兴街道下三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大学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枣冲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富康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富安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东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富和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富民街道莲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大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恒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京梧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丰业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龙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神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灏景</w:t>
            </w:r>
            <w:r>
              <w:rPr>
                <w:kern w:val="0"/>
                <w:sz w:val="30"/>
                <w:szCs w:val="30"/>
              </w:rPr>
              <w:t>玥</w:t>
            </w:r>
            <w:r>
              <w:rPr>
                <w:rFonts w:eastAsia="仿宋_GB2312"/>
                <w:kern w:val="0"/>
                <w:sz w:val="30"/>
                <w:szCs w:val="30"/>
              </w:rPr>
              <w:t>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金叶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幸福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塘街道华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龙办事处红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龙办事处两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城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城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城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圩镇龙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城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街街道南珠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街街道黄海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街街道文明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中街街道北部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街街道贵州南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角街道独树根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海角街道海角大道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地角街道上寮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德街道上海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高德街道庙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驿马街道怡海新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驿马街道银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2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海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侨港镇侨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侨港镇侨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海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大墩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南万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贵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银滩镇新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王府街道公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白沙万街道仙人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珠河街道珠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珠河街道三官社区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珠河街道镇夏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2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南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尖山街道排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文峰街道三宣堂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向阳街道城中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水东街道东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珠街道鸿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北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白水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永福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沙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子材街道北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洪亭街道小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洪亭街道山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田街道皇马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田街道大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长田街道城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2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港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亚路江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水井坑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滨海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果子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鼓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鸡墩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鹿耳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城街道中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城街道六峰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灵城街道附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海街道双鹤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海街道三多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浦北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北河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江滨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解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木麻根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城街道塘头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西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田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环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小江街道文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娘湾旅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管理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三娘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乌雷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大环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西五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三合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县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东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登龙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永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东湖街道凤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震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南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东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旺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群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猫儿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东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口街道旺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荷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港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六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蓝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龙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荷城街道富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龙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八一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棉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平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麻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樟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城街道石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小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马草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石羊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贵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城街道西江农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港南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八塘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</w:t>
            </w:r>
            <w:r>
              <w:rPr>
                <w:kern w:val="0"/>
                <w:sz w:val="30"/>
                <w:szCs w:val="30"/>
              </w:rPr>
              <w:t>湴</w:t>
            </w:r>
            <w:r>
              <w:rPr>
                <w:rFonts w:eastAsia="仿宋_GB2312"/>
                <w:kern w:val="0"/>
                <w:sz w:val="30"/>
                <w:szCs w:val="30"/>
              </w:rPr>
              <w:t>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新陆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塘街道横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廉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木松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南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南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航运新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荷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覃塘街道覃塘北社区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平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南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县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厢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厢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兴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三千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山镇城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11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县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附城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罗合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乌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江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城湖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朝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瑞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西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大将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仙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南镇月亮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上渡镇上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州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南观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西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垌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胜利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东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清湾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大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新民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城街道东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南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玉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江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玉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江街道竹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西街道新团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西街道庆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名山街道旺瑶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名山街道五里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平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百花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永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新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南街道新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陵城街道龙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陵城街道陵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福绵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福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洋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福绵镇新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文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新洲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温汤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长安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九龙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温泉镇九洲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容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容州镇福船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容州镇登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石南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东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七团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石南镇富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东升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江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城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锦绣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西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绿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石和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长岗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马头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博白镇新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7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东新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金桂丽湾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石棠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泉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陂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新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鹿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鹿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鹿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沙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茂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金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大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茂林镇和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右江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城街道东合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城街道城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景街道七塘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龙景街道百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9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太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建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灵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新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新宁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西约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步街道光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厦良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平桂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西湾街道西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水洞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广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城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新建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金城江街道拉友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48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裕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祥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政和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迎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翠屏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滨江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福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磨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维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平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沙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北街道古山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东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镇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水落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来合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金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中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柳来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东街道公园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48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河西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长梅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向阳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新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金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长岭社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爱宾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西街道缤纷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一街道华林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一街道康裕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八一街道河鑫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高新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思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新侨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宾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华街道来华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</w:t>
            </w:r>
            <w:r>
              <w:rPr>
                <w:rFonts w:eastAsia="仿宋_GB2312"/>
                <w:kern w:val="0"/>
                <w:sz w:val="30"/>
                <w:szCs w:val="30"/>
              </w:rPr>
              <w:br/>
            </w: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州区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中渡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街道城西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太平街道壶兴社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合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576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2086" w:hanging="1981"/>
        <w:outlineLvl w:val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156" w:after="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选聘</w:t>
      </w:r>
      <w:r>
        <w:rPr>
          <w:rFonts w:ascii="方正小标宋简体" w:hAnsi="方正小标宋简体" w:cs="宋体;SimSun" w:eastAsia="方正小标宋简体"/>
          <w:spacing w:val="-6"/>
          <w:kern w:val="0"/>
          <w:sz w:val="44"/>
          <w:szCs w:val="44"/>
        </w:rPr>
        <w:t>两新组织党建工作组织员职位需求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;SimSun"/>
          <w:spacing w:val="-6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spacing w:val="-6"/>
          <w:kern w:val="0"/>
          <w:sz w:val="18"/>
          <w:szCs w:val="18"/>
        </w:rPr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9"/>
        <w:gridCol w:w="4869"/>
        <w:gridCol w:w="496"/>
        <w:gridCol w:w="1051"/>
        <w:gridCol w:w="71"/>
      </w:tblGrid>
      <w:tr>
        <w:trPr>
          <w:trHeight w:val="501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b/>
                <w:bCs/>
                <w:kern w:val="0"/>
                <w:sz w:val="28"/>
                <w:szCs w:val="28"/>
              </w:rPr>
              <w:t>自治区本级两新组织党建工作组织员职位需求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选聘单位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（名）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非公经济组织和社会组织党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业和信息化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高校工委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民政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司法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人力资源和社会保障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住房和城乡建设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商务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化厅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卫生和计划生育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旅游发展委员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工商行政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体育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食品药品监督管理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金融工作办公室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投资促进局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科学技术协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文学艺术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自治区社会科学界联合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综合保税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钦州保税港区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30"/>
                <w:szCs w:val="30"/>
              </w:rPr>
            </w:pPr>
            <w:r>
              <w:rPr>
                <w:rFonts w:eastAsia="仿宋_GB2312"/>
                <w:bCs/>
                <w:sz w:val="30"/>
                <w:szCs w:val="30"/>
              </w:rPr>
              <w:t>合计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kern w:val="0"/>
                <w:sz w:val="24"/>
              </w:rPr>
            </w:pPr>
            <w:r>
              <w:rPr>
                <w:rFonts w:ascii="楷体_GB2312;微软雅黑" w:hAnsi="楷体_GB2312;微软雅黑" w:cs="黑体;SimHei" w:eastAsia="楷体_GB2312;微软雅黑"/>
                <w:b/>
                <w:bCs/>
                <w:kern w:val="0"/>
                <w:sz w:val="30"/>
                <w:szCs w:val="30"/>
              </w:rPr>
              <w:t>各设区市两新组织党建工作组织员职位需求</w:t>
            </w:r>
          </w:p>
        </w:tc>
      </w:tr>
      <w:tr>
        <w:trPr>
          <w:trHeight w:val="121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设区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县（市、区）名称（含市本级和部分开发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工作单位名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/>
                <w:bCs/>
                <w:kern w:val="0"/>
                <w:sz w:val="30"/>
                <w:szCs w:val="30"/>
              </w:rPr>
              <w:t>需求人数（名）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医疗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住房城乡建设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交通运输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民办职业培训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工商业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律师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驻邕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异地商会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体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公共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全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宁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蓝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青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青秀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仙葫开发区两新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教育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民办医疗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青秀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瀚德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江南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工业园区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士康（南宁）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乡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西乡塘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乡塘区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茂名商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邕宁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邕宁新兴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良庆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良庆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武鸣区非公经济组织和社会组织党工委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伊岭工业集中区两新组织党建工作指导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鸣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横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横县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六景工业园区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市横县花茶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横县东糖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宾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黎塘工业园区黎塘片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民政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教育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工质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宾阳县经信局两新组织党建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林县象山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马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马山县苏博工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南宁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9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华侨管理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安县民政局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高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企业总部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留学人员创业园和软件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中盟科技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宁•中关村创新示范基地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心圩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安宁街道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园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南宁哇哈哈恒枫饮料有限责任公司党支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恒安（广西）纸业有限公司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盟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经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盟经开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珠江啤酒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经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医疗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民办教育行业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城中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城中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城中区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光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00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楼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五星商圈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饮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鱼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洛维工业园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鱼峰区民办教育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市市政工程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河西高新区非公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广西柳州瑞通汽车运输有限责任公司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柳州百草堂药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白露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碑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沙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塘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民办教育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茶叶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北区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富仕云商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祥兴实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凤糖生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江区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30"/>
                <w:szCs w:val="30"/>
                <w:lang w:bidi="ar"/>
              </w:rPr>
              <w:t>中国重汽集团柳州运力专用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工业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城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柳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6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鹿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经开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工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社会组织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鹿寨县“小个专”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融安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spacing w:val="-9"/>
                <w:kern w:val="0"/>
                <w:sz w:val="30"/>
                <w:szCs w:val="30"/>
                <w:lang w:bidi="ar"/>
              </w:rPr>
              <w:t>广西香杉生态工业园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三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工业园区办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三江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融水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工业集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融水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柳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11"/>
                <w:kern w:val="0"/>
                <w:sz w:val="30"/>
                <w:szCs w:val="30"/>
              </w:rPr>
              <w:t>柳东新区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广西柳州汽车城产业园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桂柳化工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部生态新区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阳和工业新区）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和工业新区企业联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柳州延龙汽车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华力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山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秀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秀峰区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叠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林广汇工业园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叠彩区“小个专”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七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信息产业园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86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七星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雁山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雁山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桂林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临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临桂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达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柳家禽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川县园区党群服务中心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永福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永福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阳朔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阳朔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灌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灌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资源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资源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荔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荔浦县长水岭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恭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恭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粤桂合作特别试验区（梧州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进口再生资源加工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不锈钢制品产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万秀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万秀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承接东部产业转移园区万秀工业区管委会办公室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梧州市三威林产工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长洲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长洲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金晖运输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圩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圩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苍梧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苍梧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顺风钛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梧州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6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岑溪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岑溪市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藤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中和陶瓷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藤县工业集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蒙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蒙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北海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出口加工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高新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河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海艺术设计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海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海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银海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银海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部湾旅游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铁山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铁山港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浦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浦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防城港市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经济技术开发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高新技术产业开发区工管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口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口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防城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1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防城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防城工业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超大运输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上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上思县工业集中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华润水泥（上思）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兴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兴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1"/>
                <w:kern w:val="0"/>
                <w:sz w:val="30"/>
                <w:szCs w:val="30"/>
                <w:lang w:bidi="ar"/>
              </w:rPr>
              <w:t>东兴边境经济合作区基层党建工作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直属机关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泰禾发展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力顺机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英华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窝工业园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社会组织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南区水利灌溉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皇马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林木产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北区“小个专”联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工业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钦州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灵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电子商务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灵山县欧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灵山县宇峰保健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浦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浦北经济开发区党建工作站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 w:cs="仿宋_GB2312" w:ascii="仿宋_GB2312" w:hAnsi="仿宋_GB2312"/>
                <w:color w:val="000000"/>
                <w:spacing w:val="-17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泉水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寨圩工业园党建工作站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党群服务中心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绿宝石水泥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湘桂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经济技术开发区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浦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高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高新技术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钦州港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建指导站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钦州港区非公企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江南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石卡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产业园区（粤桂园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市直民办学校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法律服务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民营医疗机构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西江航运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贵港市国家生态工业（制糖）示范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贵港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45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港南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港南区民营医疗机构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覃塘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民办教育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覃塘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桂平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木乐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长安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龙门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行业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办非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桂平市民营医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学校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民办医疗机构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旅游行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南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柴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龙潭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高新技术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中医药健康产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运美运输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金城商厦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律师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州区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市岭南交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玉林制药集团有限责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绵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福绵服装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北流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北流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三环企业集团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容  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容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陆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工业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龙豪创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陆川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玉林市（</w:t>
            </w:r>
            <w:r>
              <w:rPr>
                <w:rFonts w:eastAsia="仿宋_GB2312"/>
                <w:kern w:val="0"/>
                <w:sz w:val="30"/>
                <w:szCs w:val="30"/>
              </w:rPr>
              <w:t>57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博白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博白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银亿新材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平山镇机械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石南镇食品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葵阳镇建材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轻化产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社会组织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业县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春茂农牧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玉东新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东新区</w:t>
            </w:r>
            <w:r>
              <w:rPr>
                <w:rFonts w:eastAsia="仿宋_GB2312"/>
                <w:kern w:val="0"/>
                <w:sz w:val="30"/>
                <w:szCs w:val="30"/>
              </w:rPr>
              <w:t>两新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玉林经济开发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0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社会组织行业（综合）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“小个专”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驰程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百色甘化股份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右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工业区管理委员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右江区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百色市新山铝业示范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综合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田阳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阳南华纸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石化工业园区管委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东县“小个专”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登高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锦江产业园总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果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工业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果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强强碳素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平果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25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工程职业学院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德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工业集中区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德保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靖西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办幼儿园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74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民政行业社会团体协会商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靖西市赶街网党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信发铝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那坡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那坡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凌云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8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凌云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百色市（</w:t>
            </w:r>
            <w:r>
              <w:rPr>
                <w:rFonts w:eastAsia="仿宋_GB2312"/>
                <w:kern w:val="0"/>
                <w:sz w:val="30"/>
                <w:szCs w:val="30"/>
              </w:rPr>
              <w:t>51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乐业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乐业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田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田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隆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隆林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西林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西林县社会组织行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6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22"/>
                <w:kern w:val="0"/>
                <w:sz w:val="30"/>
                <w:szCs w:val="30"/>
                <w:lang w:bidi="ar"/>
              </w:rPr>
              <w:t>旺高工业园区（碳酸钙千亿元产业示范基地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78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16"/>
                <w:kern w:val="0"/>
                <w:sz w:val="30"/>
                <w:szCs w:val="30"/>
                <w:lang w:bidi="ar"/>
              </w:rPr>
              <w:t>粤桂县域经济合作示范区（信都工业区）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80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电子科技园（贺州市高新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社会组织行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总商会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律师协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贺州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八步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八步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平桂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平桂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昭平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教育行业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昭平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钟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钟山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贺州市（</w:t>
            </w:r>
            <w:r>
              <w:rPr>
                <w:rFonts w:eastAsia="仿宋_GB2312"/>
                <w:kern w:val="0"/>
                <w:sz w:val="30"/>
                <w:szCs w:val="30"/>
              </w:rPr>
              <w:t>24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富川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富川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河池市（</w:t>
            </w:r>
            <w:r>
              <w:rPr>
                <w:rFonts w:eastAsia="仿宋_GB2312"/>
                <w:kern w:val="0"/>
                <w:sz w:val="30"/>
                <w:szCs w:val="30"/>
              </w:rPr>
              <w:t>33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市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城江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30"/>
                <w:szCs w:val="30"/>
                <w:lang w:bidi="ar"/>
              </w:rPr>
              <w:t>金城江区</w:t>
            </w:r>
            <w:r>
              <w:rPr>
                <w:rFonts w:eastAsia="仿宋_GB2312"/>
                <w:spacing w:val="-8"/>
                <w:kern w:val="0"/>
                <w:sz w:val="30"/>
                <w:szCs w:val="30"/>
              </w:rPr>
              <w:t>非公经济组织和社会组织党工</w:t>
            </w:r>
            <w:r>
              <w:rPr>
                <w:rFonts w:eastAsia="仿宋_GB2312"/>
                <w:kern w:val="0"/>
                <w:sz w:val="30"/>
                <w:szCs w:val="30"/>
              </w:rPr>
              <w:t>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宜州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宜州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莞工业加工区二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罗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罗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南丹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南丹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河池市南方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丹泉酒业集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峨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峨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东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东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巴马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巴马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凤山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电商协会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非公企业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凤山县社会组织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都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都安临港工业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化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化县“小个专”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环江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71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环江工业园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高新区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河南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社会组织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“小个专”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永鑫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迁江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凤凰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中兴汽车运输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来宾东糖石龙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兴宾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兴宾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工业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来宾市兴宾区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象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象州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华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武宣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武宣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广西博宣食品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秀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桐木工业集中区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金秀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忻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工业园区企业综合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42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县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忻城南华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来宾市（</w:t>
            </w:r>
            <w:r>
              <w:rPr>
                <w:rFonts w:eastAsia="仿宋_GB2312"/>
                <w:kern w:val="0"/>
                <w:sz w:val="30"/>
                <w:szCs w:val="30"/>
              </w:rPr>
              <w:t>34</w:t>
            </w:r>
            <w:r>
              <w:rPr>
                <w:rFonts w:eastAsia="仿宋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合山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产业转型工业园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市社会组织综合党总支部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合山煤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市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市本级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崇左市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边境经济合作区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中泰产业园（市城市工业区）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/>
                <w:sz w:val="30"/>
                <w:szCs w:val="30"/>
              </w:rPr>
              <w:t>广西中国</w:t>
            </w:r>
            <w:r>
              <w:rPr>
                <w:rFonts w:eastAsia="仿宋_GB2312"/>
                <w:sz w:val="30"/>
                <w:szCs w:val="30"/>
              </w:rPr>
              <w:t>-</w:t>
            </w:r>
            <w:r>
              <w:rPr>
                <w:rFonts w:eastAsia="仿宋_GB2312"/>
                <w:sz w:val="30"/>
                <w:szCs w:val="30"/>
              </w:rPr>
              <w:t>东盟青年产业园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“小个专”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教育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崇左市卫生计生行业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江州区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江州区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湘桂循环经济产业园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崇左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广西驮卢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理工职业技术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扶绥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扶绥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东门南华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扶南东亚糖业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城市职业学院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大新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大新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新振锰业集团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_GB2312"/>
                <w:color w:val="000000"/>
                <w:spacing w:val="-4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pacing w:val="-20"/>
                <w:sz w:val="30"/>
                <w:szCs w:val="30"/>
              </w:rPr>
              <w:t>中信大锰矿业有限责任公司大新锰矿分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天等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天等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宁明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宁明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宁明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广西海棠东亚糖业有限公司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崇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/>
                <w:kern w:val="0"/>
                <w:sz w:val="30"/>
                <w:szCs w:val="30"/>
              </w:rPr>
              <w:t>30</w:t>
            </w:r>
            <w:r>
              <w:rPr>
                <w:rFonts w:eastAsia="仿宋_GB2312"/>
                <w:kern w:val="0"/>
                <w:sz w:val="30"/>
                <w:szCs w:val="30"/>
              </w:rPr>
              <w:t>名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龙州县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龙州县</w:t>
            </w:r>
            <w:r>
              <w:rPr>
                <w:rFonts w:eastAsia="仿宋_GB2312"/>
                <w:kern w:val="0"/>
                <w:sz w:val="30"/>
                <w:szCs w:val="30"/>
              </w:rPr>
              <w:t>非公经济组织和社会</w:t>
            </w: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霞秀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龙州二糖糖厂党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凭祥市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凭祥市非公经济组织和社会组织党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凭祥市边境经济合作区南山工业园工委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55" w:hRule="exact"/>
          <w:cantSplit w:val="true"/>
        </w:trPr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68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5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1388" w:hanging="1300"/>
        <w:outlineLvl w:val="0"/>
        <w:rPr/>
      </w:pPr>
      <w:r>
        <w:rPr/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715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TextBody"/>
        <w:spacing w:lineRule="exact" w:line="60"/>
        <w:ind w:firstLine="840"/>
        <w:rPr>
          <w:rFonts w:eastAsia="仿宋_GB2312"/>
          <w:b/>
          <w:b/>
          <w:bCs/>
          <w:spacing w:val="8"/>
          <w:sz w:val="34"/>
          <w:szCs w:val="34"/>
        </w:rPr>
      </w:pPr>
      <w:r>
        <w:rPr>
          <w:rFonts w:eastAsia="仿宋_GB2312"/>
          <w:b/>
          <w:bCs/>
          <w:spacing w:val="8"/>
          <w:sz w:val="34"/>
          <w:szCs w:val="34"/>
        </w:rPr>
      </w:r>
    </w:p>
    <w:p>
      <w:pPr>
        <w:pStyle w:val="Normal"/>
        <w:spacing w:lineRule="exact" w:line="40"/>
        <w:ind w:firstLine="602"/>
        <w:rPr>
          <w:rFonts w:eastAsia="仿宋_GB2312"/>
          <w:b/>
          <w:b/>
          <w:bCs/>
          <w:spacing w:val="8"/>
          <w:sz w:val="30"/>
          <w:szCs w:val="30"/>
        </w:rPr>
      </w:pPr>
      <w:r>
        <w:rPr>
          <w:rFonts w:eastAsia="仿宋_GB2312"/>
          <w:b/>
          <w:bCs/>
          <w:spacing w:val="8"/>
          <w:sz w:val="30"/>
          <w:szCs w:val="30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spacing w:lineRule="exact" w:line="520"/>
        <w:rPr/>
      </w:pPr>
      <w:r>
        <w:rPr>
          <w:rFonts w:eastAsia="仿宋_GB2312"/>
          <w:spacing w:val="-12"/>
          <w:sz w:val="32"/>
          <w:szCs w:val="32"/>
        </w:rPr>
        <w:t>中共广西壮族自治区委员会组织部办公室</w:t>
      </w:r>
      <w:r>
        <w:rPr>
          <w:rFonts w:eastAsia="Times New Roman"/>
          <w:spacing w:val="-12"/>
          <w:sz w:val="32"/>
          <w:szCs w:val="32"/>
        </w:rPr>
        <w:t xml:space="preserve">    </w:t>
      </w:r>
      <w:r>
        <w:rPr>
          <w:rFonts w:eastAsia="Times New Roman"/>
          <w:spacing w:val="-12"/>
          <w:sz w:val="32"/>
          <w:szCs w:val="32"/>
        </w:rPr>
        <w:t xml:space="preserve">  </w:t>
      </w:r>
      <w:r>
        <w:rPr>
          <w:rFonts w:eastAsia="仿宋_GB2312"/>
          <w:spacing w:val="-12"/>
          <w:sz w:val="32"/>
          <w:szCs w:val="32"/>
        </w:rPr>
        <w:t>201</w:t>
      </w:r>
      <w:r>
        <w:rPr>
          <w:rFonts w:eastAsia="仿宋_GB2312"/>
          <w:spacing w:val="-12"/>
          <w:sz w:val="32"/>
          <w:szCs w:val="32"/>
        </w:rPr>
        <w:t>7</w:t>
      </w:r>
      <w:r>
        <w:rPr>
          <w:rFonts w:eastAsia="仿宋_GB2312"/>
          <w:spacing w:val="-12"/>
          <w:sz w:val="32"/>
          <w:szCs w:val="32"/>
        </w:rPr>
        <w:t>年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10</w:t>
      </w:r>
      <w:r>
        <w:rPr>
          <w:rFonts w:eastAsia="仿宋_GB2312"/>
          <w:spacing w:val="-12"/>
          <w:sz w:val="32"/>
          <w:szCs w:val="32"/>
        </w:rPr>
        <w:t>日印发</w:t>
      </w:r>
    </w:p>
    <w:p>
      <w:pPr>
        <w:pStyle w:val="TextBody"/>
        <w:spacing w:lineRule="exact" w:line="60" w:before="0" w:after="120"/>
        <w:ind w:firstLine="420"/>
        <w:rPr>
          <w:rFonts w:eastAsia="仿宋_GB2312"/>
          <w:spacing w:val="-12"/>
          <w:sz w:val="32"/>
          <w:szCs w:val="32"/>
        </w:rPr>
      </w:pPr>
      <w:r>
        <w:rPr>
          <w:rFonts w:eastAsia="仿宋_GB2312"/>
          <w:spacing w:val="-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Sylfaen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eastAsia="仿宋_GB2312" w:cs="Courier New"/>
      <w:sz w:val="36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09:00Z</dcterms:created>
  <dc:creator>WwW.YlmF.CoM</dc:creator>
  <dc:description/>
  <cp:keywords/>
  <dc:language>en-US</dc:language>
  <cp:lastModifiedBy>y</cp:lastModifiedBy>
  <dcterms:modified xsi:type="dcterms:W3CDTF">2017-06-10T14:05:00Z</dcterms:modified>
  <cp:revision>68</cp:revision>
  <dc:subject/>
  <dc:title>关于城市社区党建工作组织员</dc:title>
</cp:coreProperties>
</file>