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0"/>
        <w:jc w:val="center"/>
        <w:rPr/>
      </w:pPr>
      <w:r>
        <w:rPr>
          <w:rFonts w:eastAsia="方正小标宋简体"/>
          <w:spacing w:val="-6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选聘</w:t>
      </w: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两新组织党建工作组织员职位需求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;SimSun"/>
          <w:spacing w:val="-6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pacing w:val="-6"/>
          <w:kern w:val="0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39"/>
        <w:gridCol w:w="4869"/>
        <w:gridCol w:w="496"/>
        <w:gridCol w:w="1051"/>
        <w:gridCol w:w="71"/>
      </w:tblGrid>
      <w:tr>
        <w:trPr>
          <w:trHeight w:val="501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b/>
                <w:bCs/>
                <w:kern w:val="0"/>
                <w:sz w:val="28"/>
                <w:szCs w:val="28"/>
              </w:rPr>
              <w:t>自治区本级两新组织党建工作组织员职位需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选聘单位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需求人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（名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非公经济组织和社会组织党工委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工业和信息化委员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高校工委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科学技术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民政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司法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人力资源和社会保障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住房和城乡建设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商务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文化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卫生和计划生育委员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旅游发展委员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工商行政管理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体育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食品药品监督管理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金融工作办公室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投资促进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科学技术协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文学艺术界联合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社会科学界联合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凭祥综合保税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钦州保税港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合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4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黑体;SimHe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微软雅黑" w:cs="黑体;SimHei" w:ascii="楷体_GB2312;微软雅黑" w:hAnsi="楷体_GB2312;微软雅黑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黑体;SimHe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微软雅黑" w:cs="黑体;SimHei" w:ascii="楷体_GB2312;微软雅黑" w:hAnsi="楷体_GB2312;微软雅黑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黑体;SimHe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微软雅黑" w:cs="黑体;SimHei" w:ascii="楷体_GB2312;微软雅黑" w:hAnsi="楷体_GB2312;微软雅黑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黑体;SimHe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微软雅黑" w:cs="黑体;SimHei" w:ascii="楷体_GB2312;微软雅黑" w:hAnsi="楷体_GB2312;微软雅黑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黑体;SimHe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微软雅黑" w:cs="黑体;SimHei" w:ascii="楷体_GB2312;微软雅黑" w:hAnsi="楷体_GB2312;微软雅黑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黑体;SimHe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黑体;SimHei" w:eastAsia="楷体_GB2312;微软雅黑"/>
                <w:b/>
                <w:bCs/>
                <w:kern w:val="0"/>
                <w:sz w:val="30"/>
                <w:szCs w:val="30"/>
              </w:rPr>
              <w:t>各设区市两新组织党建工作组织员职位需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黑体;SimHei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;微软雅黑" w:cs="黑体;SimHei" w:ascii="楷体_GB2312;微软雅黑" w:hAnsi="楷体_GB2312;微软雅黑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121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设区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县（市、区）名称（含市本级和部分开发区）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工作单位名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需求人数（名）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宁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9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宁市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宁市直属机关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民办医疗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民办教育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住房城乡建设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交通运输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民办职业培训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工商业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律师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驻邕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异地商会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体育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公共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安全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兴宁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兴宁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兴宁区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华蓝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青秀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青秀区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仙葫开发区两新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青秀区民办教育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青秀区民办医疗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青秀区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青秀区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瀚德集团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宁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9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江南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南区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江南工业园区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江南区民办教育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富士康（南宁）科技园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西乡塘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11"/>
                <w:kern w:val="0"/>
                <w:sz w:val="30"/>
                <w:szCs w:val="30"/>
              </w:rPr>
              <w:t>西乡塘区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西乡塘区产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茂名商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邕宁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邕宁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邕宁新兴产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良庆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良庆区非公经济组织和社会组织党工委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武鸣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武鸣区非公经济组织和社会组织党工委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spacing w:val="-11"/>
                <w:kern w:val="0"/>
                <w:sz w:val="30"/>
                <w:szCs w:val="30"/>
                <w:lang w:bidi="ar"/>
              </w:rPr>
              <w:t>伊岭工业集中区两新组织党建工作指导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武鸣区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武鸣区电子商务协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武鸣区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横  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横县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六景工业园区两新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横县花茶协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横县东糖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宾阳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宾阳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宾阳县黎塘工业园区黎塘片指导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宾阳县民政局两新组织党建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宾阳县教育局两新组织党建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宾阳县工质局两新组织党建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宾阳县经信局两新组织党建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上林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上林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上林县象山工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马山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马山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马山县苏博工业园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宁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9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隆安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隆安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隆安华侨管理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隆安县民政局社会组织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南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高新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高新区</w:t>
            </w:r>
            <w:r>
              <w:rPr>
                <w:rFonts w:eastAsia="仿宋_GB2312"/>
                <w:kern w:val="0"/>
                <w:sz w:val="30"/>
                <w:szCs w:val="30"/>
              </w:rPr>
              <w:t>两新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东盟企业总部基地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留学人员创业园和软件园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中盟科技园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•中关村创新示范基地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心圩街道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安宁街道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田园生化股份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超大运输有限责任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南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经开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经开区</w:t>
            </w:r>
            <w:r>
              <w:rPr>
                <w:rFonts w:eastAsia="仿宋_GB2312"/>
                <w:kern w:val="0"/>
                <w:sz w:val="30"/>
                <w:szCs w:val="30"/>
              </w:rPr>
              <w:t>两新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spacing w:val="-11"/>
                <w:kern w:val="0"/>
                <w:sz w:val="30"/>
                <w:szCs w:val="30"/>
                <w:lang w:bidi="ar"/>
              </w:rPr>
              <w:t>南宁哇哈哈恒枫饮料有限责任公司党支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恒安（广西）纸业有限公司党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东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经开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东盟经开区</w:t>
            </w:r>
            <w:r>
              <w:rPr>
                <w:rFonts w:eastAsia="仿宋_GB2312"/>
                <w:kern w:val="0"/>
                <w:sz w:val="30"/>
                <w:szCs w:val="30"/>
              </w:rPr>
              <w:t>两新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珠江啤酒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经济职业学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柳州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6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市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市民办医疗行业社会组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市民办教育行业社会组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市律师协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城中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中区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城中区社会组织行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阳光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0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楼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五星商圈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饮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柳州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6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鱼峰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鱼峰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鱼峰区洛维工业园非公企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鱼峰区民办教育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市市政工程集团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柳南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南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河西高新区非公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南区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  <w:lang w:bidi="ar"/>
              </w:rPr>
              <w:t>广西柳州瑞通汽车运输有限责任公司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柳州百草堂药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柳北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北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白露工业园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石碑工业园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沙塘工业园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长塘工业园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北区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北区民办教育协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北区茶叶行业协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北区“小个专”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富仕云商产业园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祥兴实业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凤糖生化股份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柳江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江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江区开发区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7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pacing w:val="-14"/>
                <w:kern w:val="0"/>
                <w:sz w:val="30"/>
                <w:szCs w:val="30"/>
                <w:lang w:bidi="ar"/>
              </w:rPr>
              <w:t>中国重汽集团柳州运力专用汽车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柳城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城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城县工业园区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城县工业园区党群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城县社会组织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柳州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6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鹿寨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鹿寨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鹿寨经开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鹿寨工业园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鹿寨县社会组织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鹿寨县“小个专”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融安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融安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pacing w:val="-9"/>
                <w:kern w:val="0"/>
                <w:sz w:val="30"/>
                <w:szCs w:val="30"/>
                <w:lang w:bidi="ar"/>
              </w:rPr>
              <w:t>融安</w:t>
            </w:r>
            <w:r>
              <w:rPr>
                <w:rFonts w:eastAsia="仿宋_GB2312"/>
                <w:color w:val="000000"/>
                <w:spacing w:val="-9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eastAsia="仿宋_GB2312"/>
                <w:color w:val="000000"/>
                <w:spacing w:val="-9"/>
                <w:kern w:val="0"/>
                <w:sz w:val="30"/>
                <w:szCs w:val="30"/>
                <w:lang w:bidi="ar"/>
              </w:rPr>
              <w:t>广西香杉生态工业园党群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三江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三江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三江县工业园区办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三江县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融水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融水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融水县工业集中区党群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融水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柳东新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pacing w:val="-11"/>
                <w:kern w:val="0"/>
                <w:sz w:val="30"/>
                <w:szCs w:val="30"/>
              </w:rPr>
              <w:t>柳东新区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西柳州汽车城产业园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桂柳化工有限责任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北部生态新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阳和工业新区）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阳和工业新区党群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阳和工业新区企业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延龙汽车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华力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桂林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35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林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林市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象山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象山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象山区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秀峰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秀峰区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叠彩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林广汇工业园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叠彩区“小个专”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七星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七星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七星区园区党群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七星区信息产业园党建工作指导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七星区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雁山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雁山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桂林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35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临桂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临桂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临桂区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福达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柳家禽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灵川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灵川县园区党群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兴安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兴安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永福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永福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阳朔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阳朔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灌阳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灌阳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资源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资源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荔浦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荔浦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荔浦县长水岭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恭城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恭城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梧州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26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本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梧州市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粤桂合作特别试验区（梧州）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梧州工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梧州进口再生资源加工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梧州市不锈钢制品产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梧州市社会组织行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梧州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万秀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万秀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7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梧州市承接东部产业转移园区万秀工业区管委会办公室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梧州市三威林产工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长洲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长洲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超大金晖运输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龙圩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龙圩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苍梧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苍梧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顺风钛白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梧州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26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岑溪市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岑溪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岑溪市工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岑溪市社会组织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藤  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藤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藤县中和陶瓷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藤县工业集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蒙山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蒙山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海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2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海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海工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海出口加工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海高新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海市直属机关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海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银河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海艺术设计学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海城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海城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银海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银海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部湾旅游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铁山港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  <w:lang w:bidi="ar"/>
              </w:rPr>
              <w:t>铁山港区</w:t>
            </w:r>
            <w:r>
              <w:rPr>
                <w:rFonts w:eastAsia="仿宋_GB2312"/>
                <w:spacing w:val="-8"/>
                <w:kern w:val="0"/>
                <w:sz w:val="30"/>
                <w:szCs w:val="30"/>
              </w:rPr>
              <w:t>非公经济组织和社会组织党工</w:t>
            </w:r>
            <w:r>
              <w:rPr>
                <w:rFonts w:eastAsia="仿宋_GB2312"/>
                <w:kern w:val="0"/>
                <w:sz w:val="30"/>
                <w:szCs w:val="30"/>
              </w:rPr>
              <w:t>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合浦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合浦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合浦工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防城港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  <w:lang w:bidi="ar"/>
              </w:rPr>
              <w:t>防城港市</w:t>
            </w:r>
            <w:r>
              <w:rPr>
                <w:rFonts w:eastAsia="仿宋_GB2312"/>
                <w:spacing w:val="-8"/>
                <w:kern w:val="0"/>
                <w:sz w:val="30"/>
                <w:szCs w:val="30"/>
              </w:rPr>
              <w:t>非公经济组织和社会组织党工</w:t>
            </w:r>
            <w:r>
              <w:rPr>
                <w:rFonts w:eastAsia="仿宋_GB2312"/>
                <w:kern w:val="0"/>
                <w:sz w:val="30"/>
                <w:szCs w:val="30"/>
              </w:rPr>
              <w:t>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防城港市经济技术开发区工管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7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防城港市经济技术开发区基层党建工作指导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防城港市高新技术产业开发区工管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防城港市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防城港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港口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口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防城港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防城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防城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防城工业园区基层党建工作指导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超大运输集团有限责任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上思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上思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上思县工业集中区基层党建工作指导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华润水泥（上思）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东兴市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东兴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30"/>
                <w:szCs w:val="30"/>
                <w:lang w:bidi="ar"/>
              </w:rPr>
              <w:t>东兴边境经济合作区基层党建工作指导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钦州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4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州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州市直属机关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州市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泰禾发展集团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州力顺机械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英华职业学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州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钦南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南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金窝工业园区管理委员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南区社会组织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南区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南区水利灌溉协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钦北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北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北区皇马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北区林木产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北区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北区“小个专”联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灵山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灵山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灵山县工业区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灵山县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钦州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4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灵山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灵山县电子商务协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灵山县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灵山县湘桂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灵山县欧亚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灵山县宇峰保健食品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浦北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浦北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30"/>
                <w:szCs w:val="30"/>
                <w:lang w:bidi="ar"/>
              </w:rPr>
              <w:t>浦北经济开发区党建工作站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30"/>
                <w:szCs w:val="30"/>
                <w:lang w:bidi="ar"/>
              </w:rPr>
              <w:t>党群服务中心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泉水工业园党建工作站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党群服务中心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寨圩工业园党建工作站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党群服务中心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浦北县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浦北县绿宝石水泥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浦北县湘桂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浦北县经济技术开发区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浦北县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钦州高新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州高新技术开发区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钦州港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州港区非公企业党建指导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州港区非公企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港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45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产业园区（江南园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产业园区（石卡园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产业园区（粤桂园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市直民办学校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法律服务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民营医疗机构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西江航运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港北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北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国家生态工业（制糖）示范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港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45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港北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北区民办教育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北区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北区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港南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南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南区工业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南区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南区民办教育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南区民营医疗机构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覃塘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覃塘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覃塘区产业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覃塘区民办教育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覃塘区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桂平市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平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平市木乐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平市长安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平市龙门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平市行业协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平市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平市民办非企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平市民营医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平南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南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南县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南县民办学校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南县民办医疗机构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南县旅游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南县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林市（</w:t>
            </w:r>
            <w:r>
              <w:rPr>
                <w:rFonts w:eastAsia="仿宋_GB2312"/>
                <w:kern w:val="0"/>
                <w:sz w:val="30"/>
                <w:szCs w:val="30"/>
              </w:rPr>
              <w:t>57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柴工业园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林市（</w:t>
            </w:r>
            <w:r>
              <w:rPr>
                <w:rFonts w:eastAsia="仿宋_GB2312"/>
                <w:kern w:val="0"/>
                <w:sz w:val="30"/>
                <w:szCs w:val="30"/>
              </w:rPr>
              <w:t>57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龙潭产业园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高新技术产业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中医药健康产业园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市社会组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运美运输集团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金城商厦有限责任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市律师协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玉州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州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州区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市岭南交通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玉林制药集团有限责任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福绵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福绵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福绵服装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北流市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流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流市工业园区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流市社会组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流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三环企业集团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容  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容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容县经济开发区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容县社会组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容县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陆川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陆川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陆川县工业园区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陆川县龙豪创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陆川县社会组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陆川县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林市（</w:t>
            </w:r>
            <w:r>
              <w:rPr>
                <w:rFonts w:eastAsia="仿宋_GB2312"/>
                <w:kern w:val="0"/>
                <w:sz w:val="30"/>
                <w:szCs w:val="30"/>
              </w:rPr>
              <w:t>57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博白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博白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博白县工业集中区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博白县社会组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博白县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银亿新材料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兴业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兴业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大平山镇机械产业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石南镇食品产业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葵阳镇建材产业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兴业县轻化产业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兴业县社会组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兴业县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春茂农牧集团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玉东新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东新区</w:t>
            </w:r>
            <w:r>
              <w:rPr>
                <w:rFonts w:eastAsia="仿宋_GB2312"/>
                <w:kern w:val="0"/>
                <w:sz w:val="30"/>
                <w:szCs w:val="30"/>
              </w:rPr>
              <w:t>两新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经济开发区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01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百色市（</w:t>
            </w:r>
            <w:r>
              <w:rPr>
                <w:rFonts w:eastAsia="仿宋_GB2312"/>
                <w:kern w:val="0"/>
                <w:sz w:val="30"/>
                <w:szCs w:val="30"/>
              </w:rPr>
              <w:t>51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百色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百色市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百色市社会组织行业（综合）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百色市“小个专”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驰程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百色甘化股份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右江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右江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右江区工业区管理委员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右江区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田阳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阳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百色市新山铝业示范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阳县综合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阳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百色市（</w:t>
            </w:r>
            <w:r>
              <w:rPr>
                <w:rFonts w:eastAsia="仿宋_GB2312"/>
                <w:kern w:val="0"/>
                <w:sz w:val="30"/>
                <w:szCs w:val="30"/>
              </w:rPr>
              <w:t>51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田阳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阳县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田阳南华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阳南华纸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田东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东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东石化工业园区管委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东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东县“小个专”党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登高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锦江产业园总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平果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果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果县工业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果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强强碳素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平果南华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工程职业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德保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德保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德保县工业集中区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德保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靖西市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靖西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靖西市民办幼儿园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74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靖西市民政行业社会团体协会商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靖西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靖西市赶街网党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信发铝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那坡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那坡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那坡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凌云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凌云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凌云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百色市（</w:t>
            </w:r>
            <w:r>
              <w:rPr>
                <w:rFonts w:eastAsia="仿宋_GB2312"/>
                <w:kern w:val="0"/>
                <w:sz w:val="30"/>
                <w:szCs w:val="30"/>
              </w:rPr>
              <w:t>51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乐业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乐业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乐业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乐业县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田林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林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林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隆林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隆林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隆林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隆林县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西林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西林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西林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贺州市（</w:t>
            </w:r>
            <w:r>
              <w:rPr>
                <w:rFonts w:eastAsia="仿宋_GB2312"/>
                <w:kern w:val="0"/>
                <w:sz w:val="30"/>
                <w:szCs w:val="30"/>
              </w:rPr>
              <w:t>2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贺州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76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pacing w:val="-2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pacing w:val="-22"/>
                <w:kern w:val="0"/>
                <w:sz w:val="30"/>
                <w:szCs w:val="30"/>
                <w:lang w:bidi="ar"/>
              </w:rPr>
              <w:t>旺高工业园区（碳酸钙千亿元产业示范基地）企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78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pacing w:val="-16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30"/>
                <w:szCs w:val="30"/>
                <w:lang w:bidi="ar"/>
              </w:rPr>
              <w:t>粤桂县域经济合作示范区（信都工业区）企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钟山工业园区企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80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贺州市电子科技园（贺州市高新区）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贺州市社会组织行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贺州市总商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贺州市律师协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贺州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八步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八步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八步区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平桂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桂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桂区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昭平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昭平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昭平县教育行业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昭平县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钟山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钟山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钟山县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钟山县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贺州市（</w:t>
            </w:r>
            <w:r>
              <w:rPr>
                <w:rFonts w:eastAsia="仿宋_GB2312"/>
                <w:kern w:val="0"/>
                <w:sz w:val="30"/>
                <w:szCs w:val="30"/>
              </w:rPr>
              <w:t>2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富川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富川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富川县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富川县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池市（</w:t>
            </w:r>
            <w:r>
              <w:rPr>
                <w:rFonts w:eastAsia="仿宋_GB2312"/>
                <w:kern w:val="0"/>
                <w:sz w:val="30"/>
                <w:szCs w:val="30"/>
              </w:rPr>
              <w:t>33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河池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河池市工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金城江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  <w:lang w:bidi="ar"/>
              </w:rPr>
              <w:t>金城江区</w:t>
            </w:r>
            <w:r>
              <w:rPr>
                <w:rFonts w:eastAsia="仿宋_GB2312"/>
                <w:spacing w:val="-8"/>
                <w:kern w:val="0"/>
                <w:sz w:val="30"/>
                <w:szCs w:val="30"/>
              </w:rPr>
              <w:t>非公经济组织和社会组织党工</w:t>
            </w:r>
            <w:r>
              <w:rPr>
                <w:rFonts w:eastAsia="仿宋_GB2312"/>
                <w:kern w:val="0"/>
                <w:sz w:val="30"/>
                <w:szCs w:val="30"/>
              </w:rPr>
              <w:t>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宜州市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宜州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河池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东莞工业加工区二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罗城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罗城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南丹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丹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河池市南方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丹泉酒业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天峨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天峨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东兰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东兰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巴马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巴马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巴马县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巴马县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凤山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凤山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凤山县电商协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凤山县非公企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凤山县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都安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都安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河池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都安临港工业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化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大化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大化县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环江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环江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河池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环江工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来宾市（</w:t>
            </w:r>
            <w:r>
              <w:rPr>
                <w:rFonts w:eastAsia="仿宋_GB2312"/>
                <w:kern w:val="0"/>
                <w:sz w:val="30"/>
                <w:szCs w:val="30"/>
              </w:rPr>
              <w:t>34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来宾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来宾高新区园区企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来宾市河南工业园区企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来宾市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来宾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来宾永鑫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来宾东糖集团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来宾东糖迁江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来宾东糖凤凰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来宾中兴汽车运输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来宾东糖石龙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兴宾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兴宾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来宾市兴宾区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来宾市兴宾区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象州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象州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象州县工业园区企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象州县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博华食品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武宣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武宣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武宣县工业园区企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武宣县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博宣食品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金秀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金秀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金秀县桐木工业集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金秀县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忻城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忻城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忻城县工业园区企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忻城县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忻城南华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来宾市（</w:t>
            </w:r>
            <w:r>
              <w:rPr>
                <w:rFonts w:eastAsia="仿宋_GB2312"/>
                <w:kern w:val="0"/>
                <w:sz w:val="30"/>
                <w:szCs w:val="30"/>
              </w:rPr>
              <w:t>34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合山市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合山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合山市产业转型工业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合山市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合山煤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崇左市（</w:t>
            </w:r>
            <w:r>
              <w:rPr>
                <w:rFonts w:eastAsia="仿宋_GB2312"/>
                <w:kern w:val="0"/>
                <w:sz w:val="30"/>
                <w:szCs w:val="30"/>
              </w:rPr>
              <w:t>3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崇左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凭祥边境经济合作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泰产业园（市城市工业区）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30"/>
                <w:szCs w:val="30"/>
              </w:rPr>
              <w:t>广西中国</w:t>
            </w:r>
            <w:r>
              <w:rPr>
                <w:rFonts w:eastAsia="仿宋_GB2312"/>
                <w:sz w:val="30"/>
                <w:szCs w:val="30"/>
              </w:rPr>
              <w:t>-</w:t>
            </w:r>
            <w:r>
              <w:rPr>
                <w:rFonts w:eastAsia="仿宋_GB2312"/>
                <w:sz w:val="30"/>
                <w:szCs w:val="30"/>
              </w:rPr>
              <w:t>东盟青年产业园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崇左市“小个专”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崇左市教育行业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崇左市卫生计生行业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江州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江州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湘桂循环经济产业园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广西崇左东亚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广西驮卢东亚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广西理工职业技术学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扶绥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扶绥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广西东门南华糖业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广西扶南东亚糖业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广西城市职业学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新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大新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广西新振锰业集团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spacing w:val="-4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中信大锰矿业有限责任公司大新锰矿分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天等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天等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宁明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宁明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广西宁明东亚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广西海棠东亚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崇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3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龙州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龙州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龙州糖厂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龙州霞秀糖厂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龙州二糖糖厂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凭祥市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凭祥市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凭祥市边境经济合作区南山工业园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55" w:hRule="exact"/>
          <w:cantSplit w:val="true"/>
        </w:trPr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68</w:t>
            </w:r>
          </w:p>
        </w:tc>
      </w:tr>
    </w:tbl>
    <w:p>
      <w:pPr>
        <w:pStyle w:val="TextBody"/>
        <w:spacing w:lineRule="exact" w:line="60" w:before="0" w:after="12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Sylfaen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eastAsia="仿宋_GB2312" w:cs="Courier New"/>
      <w:sz w:val="36"/>
      <w:szCs w:val="36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09:00Z</dcterms:created>
  <dc:creator>WwW.YlmF.CoM</dc:creator>
  <dc:description/>
  <cp:keywords/>
  <dc:language>en-US</dc:language>
  <cp:lastModifiedBy>y</cp:lastModifiedBy>
  <dcterms:modified xsi:type="dcterms:W3CDTF">2017-06-10T14:07:00Z</dcterms:modified>
  <cp:revision>80</cp:revision>
  <dc:subject/>
  <dc:title>关于城市社区党建工作组织员</dc:title>
</cp:coreProperties>
</file>