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云南财经职业学院人事处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，民族</w:t>
      </w: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出生日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，系我单位职工，参加云南财经职业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公开招聘。我单位同意其报考，并保证其被录用后，将配合办理其档案、工资、党团关系的转递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起，在我单位从事工作，档案所在地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性质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。（行政机关、参照管理单位、事业单位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联系电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ind w:left="5834" w:firstLine="2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left="5834"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834"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834"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单位公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5:00Z</dcterms:created>
  <dc:creator>王定俭</dc:creator>
  <dc:description/>
  <dc:language>en-US</dc:language>
  <cp:lastModifiedBy>Administrator</cp:lastModifiedBy>
  <cp:lastPrinted>2013-04-27T10:41:00Z</cp:lastPrinted>
  <dcterms:modified xsi:type="dcterms:W3CDTF">2017-06-08T08:35:00Z</dcterms:modified>
  <cp:revision>2</cp:revision>
  <dc:subject/>
  <dc:title>同意报考证明</dc:title>
</cp:coreProperties>
</file>