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玉环市交通运输局编外用工人员招聘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报名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085"/>
        <w:gridCol w:w="214"/>
        <w:gridCol w:w="932"/>
        <w:gridCol w:w="368"/>
        <w:gridCol w:w="842"/>
        <w:gridCol w:w="458"/>
        <w:gridCol w:w="710"/>
        <w:gridCol w:w="589"/>
        <w:gridCol w:w="821"/>
        <w:gridCol w:w="1779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岁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岁）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入党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熟悉专业有何专长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  <w:bookmarkStart w:id="13" w:name="书签_在职教育毕业院校内容"/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End w:id="15"/>
            <w:bookmarkEnd w:id="16"/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421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eastAsia="方正仿宋_GBK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bookmarkStart w:id="19" w:name="书签_第一页页码"/>
            <w:bookmarkEnd w:id="19"/>
            <w:r>
              <w:rPr>
                <w:rFonts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关系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6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1:00Z</dcterms:created>
  <dc:creator>Microsoft</dc:creator>
  <dc:description/>
  <cp:keywords/>
  <dc:language>en-US</dc:language>
  <cp:lastModifiedBy>keade</cp:lastModifiedBy>
  <cp:lastPrinted>2017-06-22T13:29:00Z</cp:lastPrinted>
  <dcterms:modified xsi:type="dcterms:W3CDTF">2017-06-22T09:31:00Z</dcterms:modified>
  <cp:revision>2</cp:revision>
  <dc:subject/>
  <dc:title>玉环县司法局关于公开招聘</dc:title>
</cp:coreProperties>
</file>