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马山县人工影响天气办公室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5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打印，一式两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PC</cp:lastModifiedBy>
  <dcterms:modified xsi:type="dcterms:W3CDTF">2017-06-22T03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