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贺州市政协办公室信息中心公开选调</w:t>
      </w:r>
    </w:p>
    <w:p>
      <w:pPr>
        <w:pStyle w:val="Normal"/>
        <w:widowControl/>
        <w:ind w:left="720" w:hanging="0"/>
        <w:jc w:val="center"/>
        <w:rPr>
          <w:rFonts w:ascii="宋体;SimSun" w:hAnsi="宋体;SimSun" w:eastAsia="方正小标宋简体;宋体" w:cs="宋体;SimSun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44"/>
        </w:rPr>
        <w:t>工作人员报名表</w:t>
      </w:r>
    </w:p>
    <w:tbl>
      <w:tblPr>
        <w:tblW w:w="7676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2"/>
        <w:gridCol w:w="1027"/>
        <w:gridCol w:w="948"/>
        <w:gridCol w:w="948"/>
        <w:gridCol w:w="1155"/>
        <w:gridCol w:w="476"/>
        <w:gridCol w:w="434"/>
        <w:gridCol w:w="487"/>
        <w:gridCol w:w="1329"/>
      </w:tblGrid>
      <w:tr>
        <w:trPr>
          <w:trHeight w:val="64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 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 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  岁）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相片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 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籍 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 生 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书签_入党时间内容"/>
            <w:bookmarkStart w:id="8" w:name="书签_入党时间表头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 治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面 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参加工作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技术职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高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 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 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  育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院校系及专业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  职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  育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院校系及专业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任职务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特  长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书签_第一页页码"/>
            <w:bookmarkEnd w:id="16"/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17" w:name="书签_填表人内容_2"/>
      <w:bookmarkStart w:id="18" w:name="书签_表格背面对象"/>
      <w:bookmarkStart w:id="19" w:name="书签_奖惩情况内容"/>
      <w:bookmarkStart w:id="20" w:name="书签_填表人内容_2"/>
      <w:bookmarkStart w:id="21" w:name="书签_表格背面对象"/>
      <w:bookmarkStart w:id="22" w:name="书签_奖惩情况内容"/>
      <w:bookmarkEnd w:id="20"/>
      <w:bookmarkEnd w:id="21"/>
      <w:bookmarkEnd w:id="22"/>
    </w:p>
    <w:tbl>
      <w:tblPr>
        <w:tblW w:w="772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69"/>
        <w:gridCol w:w="1055"/>
        <w:gridCol w:w="993"/>
        <w:gridCol w:w="1030"/>
        <w:gridCol w:w="3103"/>
      </w:tblGrid>
      <w:tr>
        <w:trPr>
          <w:trHeight w:val="235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0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书签_任免理由单元高度"/>
            <w:bookmarkStart w:id="24" w:name="书签_任免理由表头"/>
            <w:bookmarkStart w:id="25" w:name="书签_任免理由内容"/>
            <w:bookmarkEnd w:id="23"/>
            <w:bookmarkEnd w:id="24"/>
            <w:bookmarkEnd w:id="25"/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书签_家庭成员表头"/>
            <w:bookmarkStart w:id="27" w:name="书签_家庭成员_称谓表头"/>
            <w:bookmarkStart w:id="28" w:name="书签_家庭成员_姓名表头"/>
            <w:bookmarkStart w:id="29" w:name="书签_家庭成员_年龄表头"/>
            <w:bookmarkStart w:id="30" w:name="书签_家庭成员_政治面貌表头"/>
            <w:bookmarkStart w:id="31" w:name="书签_家庭成员_工作单位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atLeast" w:line="315"/>
        <w:ind w:left="720" w:firstLine="42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简历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栏：要按个人在不同工作单位、任不同职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级别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分段填写，在高校读书及参加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以上学习培训的情况也要填写在其中；</w:t>
      </w:r>
    </w:p>
    <w:p>
      <w:pPr>
        <w:pStyle w:val="Normal"/>
        <w:widowControl/>
        <w:spacing w:lineRule="atLeast" w:line="315"/>
        <w:ind w:left="720" w:firstLine="42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年度考核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栏：填写近三年年度考核情况；</w:t>
      </w:r>
    </w:p>
    <w:p>
      <w:pPr>
        <w:pStyle w:val="Normal"/>
        <w:widowControl/>
        <w:spacing w:lineRule="atLeast" w:line="315"/>
        <w:ind w:left="720" w:firstLine="42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家庭成员及重要社会关系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栏：主要填写配偶、子女及父母所在院校、定居地点、工作单位及职务的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58:00Z</dcterms:created>
  <dc:creator>Administrator</dc:creator>
  <dc:description/>
  <cp:keywords/>
  <dc:language>en-US</dc:language>
  <cp:lastModifiedBy>Windows 用户</cp:lastModifiedBy>
  <dcterms:modified xsi:type="dcterms:W3CDTF">2017-06-29T21:58:00Z</dcterms:modified>
  <cp:revision>3</cp:revision>
  <dc:subject/>
  <dc:title/>
</cp:coreProperties>
</file>