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/>
          <w:sz w:val="44"/>
          <w:szCs w:val="44"/>
          <w:lang w:bidi="ar"/>
        </w:rPr>
        <w:t xml:space="preserve">       </w:t>
      </w:r>
      <w:r>
        <w:rPr>
          <w:rFonts w:cs="宋体;SimSun" w:ascii="宋体;SimSun" w:hAnsi="宋体;SimSu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3290</wp:posOffset>
                </wp:positionH>
                <wp:positionV relativeFrom="page">
                  <wp:posOffset>1278255</wp:posOffset>
                </wp:positionV>
                <wp:extent cx="5905500" cy="741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789"/>
                              <w:gridCol w:w="1610"/>
                              <w:gridCol w:w="2146"/>
                              <w:gridCol w:w="1967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9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含山县中医院招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填表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粘贴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9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本人主要经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包括学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自何年何月至何年何月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何地何部门任何职务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83.9pt;mso-wrap-distance-left:9pt;mso-wrap-distance-right:9pt;mso-wrap-distance-top:0pt;mso-wrap-distance-bottom:0pt;margin-top:100.65pt;mso-position-vertical-relative:page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789"/>
                        <w:gridCol w:w="1610"/>
                        <w:gridCol w:w="2146"/>
                        <w:gridCol w:w="1967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9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含山县中医院招聘报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填表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粘贴照片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9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本人主要经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包括学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自何年何月至何年何月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何地何部门任何职务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3:00Z</dcterms:created>
  <dc:creator>Administrator</dc:creator>
  <dc:description/>
  <dc:language>en-US</dc:language>
  <cp:lastModifiedBy>hxjwzy</cp:lastModifiedBy>
  <dcterms:modified xsi:type="dcterms:W3CDTF">2017-07-05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