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36"/>
          <w:szCs w:val="36"/>
        </w:rPr>
        <w:t>宁国市信访局公开招聘工作入员岗位表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</w:t>
      </w:r>
    </w:p>
    <w:tbl>
      <w:tblPr>
        <w:tblW w:w="600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48"/>
        <w:gridCol w:w="1472"/>
      </w:tblGrid>
      <w:tr>
        <w:trPr>
          <w:trHeight w:val="6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津街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山街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沥溪街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汪溪街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港口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溪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信访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17-07-03T08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