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医学科学院肿瘤医院深圳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下半年护理人才招聘计划表（第一阶段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4820</wp:posOffset>
                </wp:positionH>
                <wp:positionV relativeFrom="paragraph">
                  <wp:posOffset>287655</wp:posOffset>
                </wp:positionV>
                <wp:extent cx="9269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13"/>
                              <w:gridCol w:w="1307"/>
                              <w:gridCol w:w="9730"/>
                              <w:gridCol w:w="726"/>
                              <w:gridCol w:w="88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应聘条件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手术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师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普通高等院校护理专科及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手术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，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主管护师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普通高等院校护理本科及以上学历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事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师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普通高等院校护理专科及以上学历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临床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士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大学专科及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在三甲医院从事临床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内镜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师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普通高等院校护理专科及以上学历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镜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供应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士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大学专科及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在三甲医院从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供应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②有消毒证优先考虑。③同样条件男护士优先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595.3pt;mso-wrap-distance-left:9pt;mso-wrap-distance-right:9pt;mso-wrap-distance-top:0pt;mso-wrap-distance-bottom:0pt;margin-top:22.65pt;mso-position-vertical-relative:text;margin-left:36.6pt;mso-position-horizontal-relative:margin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13"/>
                        <w:gridCol w:w="1307"/>
                        <w:gridCol w:w="9730"/>
                        <w:gridCol w:w="726"/>
                        <w:gridCol w:w="88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应聘条件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8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手术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师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普通高等院校护理专科及以上学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手术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，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主管护师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普通高等院校护理本科及以上学历，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事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师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普通高等院校护理专科及以上学历，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临床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士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大学专科及以上学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在三甲医院从事临床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内镜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师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普通高等院校护理专科及以上学历，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内镜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供应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士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大学专科及以上学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在三甲医院从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供应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②有消毒证优先考虑。③同样条件男护士优先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医学科学院肿瘤医院深圳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下半年护理人才招聘计划表（第二阶段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92697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13"/>
                              <w:gridCol w:w="1307"/>
                              <w:gridCol w:w="9730"/>
                              <w:gridCol w:w="726"/>
                              <w:gridCol w:w="88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应聘条件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手术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师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普通高等院校护理专科及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手术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，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主管护师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普通高等院校护理本科及以上学历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事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师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普通高等院校护理专科及以上学历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事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士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大学专科及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在三甲医院从事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介入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士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普通高等院校护理专科及以上学历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介入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内镜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护士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普通高等院校护理专科及以上学历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临床护理工作经历，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在三甲医院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镜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以上，目前在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具有有效的《中华人民共和国护士执业证书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下情况可放宽报名条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护理专业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酌情放宽条件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595.3pt;mso-wrap-distance-left:9pt;mso-wrap-distance-right:9pt;mso-wrap-distance-top:0pt;mso-wrap-distance-bottom:0pt;margin-top:5.8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13"/>
                        <w:gridCol w:w="1307"/>
                        <w:gridCol w:w="9730"/>
                        <w:gridCol w:w="726"/>
                        <w:gridCol w:w="88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应聘条件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手术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师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普通高等院校护理专科及以上学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手术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，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主管护师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普通高等院校护理本科及以上学历，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事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师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普通高等院校护理专科及以上学历，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事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士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大学专科及以上学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在三甲医院从事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介入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士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普通高等院校护理专科及以上学历，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介入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内镜室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护士及以上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普通高等院校护理专科及以上学历，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临床护理工作经历，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在三甲医院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内镜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以上，目前在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具有有效的《中华人民共和国护士执业证书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下情况可放宽报名条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护理专业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酌情放宽条件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医学科学院肿瘤医院深圳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下半年护理人才招聘计划表（第三阶段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505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1307"/>
        <w:gridCol w:w="9345"/>
        <w:gridCol w:w="945"/>
        <w:gridCol w:w="1050"/>
      </w:tblGrid>
      <w:tr>
        <w:trPr>
          <w:trHeight w:val="3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19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护士及以上职称。</w:t>
            </w:r>
          </w:p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院校护理专科及以上学历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护理工作经历，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在三甲医院从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术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目前在岗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有效的《中华人民共和国护士执业证书》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情况可放宽报名条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及以上护理专业毕业，可酌情放宽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9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护师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主管护师及以上职称。</w:t>
            </w:r>
          </w:p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高等院校护理本科及以上学历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护理工作经历，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在三甲医院从事护理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目前在岗。</w:t>
            </w:r>
          </w:p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有效的《中华人民共和国护士执业证书》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情况可放宽报名条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及以上护理专业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酌情放宽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9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师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护师及以上职称。</w:t>
            </w:r>
          </w:p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高等院校护理专科及以上学历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护理工作经历，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在三甲医院从事护理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目前在岗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有效的《中华人民共和国护士执业证书》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情况可放宽报名条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及以上护理专业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酌情放宽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6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护士及以上职称。</w:t>
            </w:r>
          </w:p>
          <w:p>
            <w:pPr>
              <w:pStyle w:val="Normal"/>
              <w:widowControl/>
              <w:spacing w:lineRule="atLeast" w:line="2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大学专科及以上学历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护理工作经历，在三甲医院从事护理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目前在岗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有效的《中华人民共和国护士执业证书》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情况可放宽报名条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及以上护理专业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酌情放宽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widowControl/>
        <w:ind w:firstLine="55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共计：</w:t>
      </w:r>
      <w:r>
        <w:rPr>
          <w:rFonts w:cs="宋体;SimSun" w:ascii="宋体;SimSun" w:hAnsi="宋体;SimSun"/>
          <w:kern w:val="0"/>
          <w:sz w:val="44"/>
          <w:szCs w:val="44"/>
        </w:rPr>
        <w:t>80</w:t>
      </w:r>
      <w:r>
        <w:rPr>
          <w:rFonts w:ascii="宋体;SimSun" w:hAnsi="宋体;SimSun" w:cs="宋体;SimSun"/>
          <w:kern w:val="0"/>
          <w:sz w:val="44"/>
          <w:szCs w:val="44"/>
        </w:rPr>
        <w:t>人</w:t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8:00Z</dcterms:created>
  <dc:creator>LENOVO</dc:creator>
  <dc:description/>
  <cp:keywords/>
  <dc:language>en-US</dc:language>
  <cp:lastModifiedBy>Chinese User</cp:lastModifiedBy>
  <cp:lastPrinted>2017-07-11T10:38:00Z</cp:lastPrinted>
  <dcterms:modified xsi:type="dcterms:W3CDTF">2017-07-11T02:50:00Z</dcterms:modified>
  <cp:revision>95</cp:revision>
  <dc:subject/>
  <dc:title/>
</cp:coreProperties>
</file>