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排球运动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报名岗位：办公室文秘岗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报名序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勿填写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633"/>
        <w:gridCol w:w="591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在工作单位及职务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学习和工作经历等）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声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排球运动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报名岗位：办公室会计岗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报名序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勿填写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633"/>
        <w:gridCol w:w="591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在工作单位及职务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学习和工作经历等）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声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排球运动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报名岗位：竞训部训练管理岗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报名序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勿填写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350"/>
        <w:gridCol w:w="633"/>
        <w:gridCol w:w="591"/>
        <w:gridCol w:w="959"/>
        <w:gridCol w:w="815"/>
        <w:gridCol w:w="451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地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现居住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、学习时间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在工作单位及职务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学习和工作经历等）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声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2155" w:footer="1588" w:bottom="209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2:00Z</dcterms:created>
  <dc:creator>lenovo</dc:creator>
  <dc:description/>
  <cp:keywords/>
  <dc:language>en-US</dc:language>
  <cp:lastModifiedBy>lenovo</cp:lastModifiedBy>
  <dcterms:modified xsi:type="dcterms:W3CDTF">2017-07-13T09:23:00Z</dcterms:modified>
  <cp:revision>1</cp:revision>
  <dc:subject/>
  <dc:title/>
</cp:coreProperties>
</file>