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72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  <w:szCs w:val="32"/>
        </w:rPr>
        <w:t>云南省旅游发展委员会所属事业单位</w:t>
      </w: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44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  <w:szCs w:val="32"/>
        </w:rPr>
        <w:t>年</w:t>
      </w:r>
    </w:p>
    <w:p>
      <w:pPr>
        <w:pStyle w:val="Normal"/>
        <w:spacing w:lineRule="exact" w:line="572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  <w:szCs w:val="32"/>
        </w:rPr>
        <w:t>公开招聘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5"/>
        <w:gridCol w:w="488"/>
        <w:gridCol w:w="435"/>
        <w:gridCol w:w="783"/>
        <w:gridCol w:w="775"/>
        <w:gridCol w:w="1230"/>
        <w:gridCol w:w="1605"/>
        <w:gridCol w:w="2532"/>
      </w:tblGrid>
      <w:tr>
        <w:trPr>
          <w:trHeight w:val="5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或专业方向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一级目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二级目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具体专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云南省旅游规划研究院旅游规划及管理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管理学（或理工学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旅游管理（或地理学）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旅游景区开发与管理、人文地理与城乡规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研究生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级技术职称，旅游规划管理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年龄放宽至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高级专业技术职称，旅游相关工作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年龄放宽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周岁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  <w:tr>
        <w:trPr>
          <w:trHeight w:val="2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云南省旅游信息中心计算机技术管理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理工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计算机（或电子信息）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科学与技术、大数据技术与运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级技术职称，计算机信息技术相关工作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年龄放宽至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，学历放宽至全日制国民教育本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高级专业技术职称，计算机信息技术相关工作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年龄放宽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周岁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  <w:tr>
        <w:trPr>
          <w:trHeight w:val="3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云南省旅游信息中心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信息宣传</w:t>
            </w: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史哲</w:t>
            </w: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国语言文学（或新闻出版）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汉语言文学或新闻传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级技术职称，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旅游信息宣传</w:t>
            </w:r>
            <w:r>
              <w:rPr>
                <w:rFonts w:ascii="仿宋" w:hAnsi="仿宋" w:cs="宋体" w:eastAsia="仿宋"/>
                <w:kern w:val="0"/>
                <w:sz w:val="24"/>
              </w:rPr>
              <w:t>相关工作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年龄放宽至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，学历放宽至全日制国民教育本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高级专业技术职称，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旅游信息宣传</w:t>
            </w:r>
            <w:r>
              <w:rPr>
                <w:rFonts w:ascii="仿宋" w:hAnsi="仿宋" w:cs="宋体" w:eastAsia="仿宋"/>
                <w:kern w:val="0"/>
                <w:sz w:val="24"/>
              </w:rPr>
              <w:t>相关工作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年龄放宽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。</w:t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云南省旅游信息中心大数据统计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经济学与经济贸易与管理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级技术职称，旅游统计与经济运行分析相关工作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年龄放宽至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，学历放宽至全日制国民教育本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高级专业技术职称，旅游统计与经济运行分析相关工作经历满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年龄放宽至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周岁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18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3:00Z</dcterms:created>
  <dc:creator>user</dc:creator>
  <dc:description/>
  <dc:language>en-US</dc:language>
  <cp:lastModifiedBy>Lenovo</cp:lastModifiedBy>
  <cp:lastPrinted>2017-06-08T11:44:00Z</cp:lastPrinted>
  <dcterms:modified xsi:type="dcterms:W3CDTF">2017-07-11T05:45:44Z</dcterms:modified>
  <cp:revision>14</cp:revision>
  <dc:subject/>
  <dc:title>云旅职院〔2012〕5号                 签发人：范德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