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50"/>
      </w:tblGrid>
      <w:tr>
        <w:trPr>
          <w:trHeight w:val="75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西湖区住房和城乡建设局招聘编外合同工公告</w:t>
            </w:r>
          </w:p>
        </w:tc>
      </w:tr>
      <w:tr>
        <w:trPr>
          <w:trHeight w:val="45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因工作需要，西湖区住房和城乡建设局面向社会公开招聘编外合同制职工。现将有关事项公告如下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一、招聘岗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岗位名称：房产交易与产权管理窗口受理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用工性质：编外用工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招聘人数：共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、招聘条件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思想政治素质好、工作责任心强、踏实肯干、具备较强的学习能力和团队协作意识、无违法犯罪记录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需个人仪表端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气质较好，具有较强的交流沟通能力和口头表达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学历要求大专及以上学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房地产开发与管理、土木工程、建筑等相关专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以下（截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u w:val="single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u w:val="single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性别、户籍不限，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房产交易、不动产登记工作经验及具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行业行政执法证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产登记官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相关证书者优先考虑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、招聘流程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报名：应聘人员将报名表（格式详见附件、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寸证件照电子版）及本人学历（学位）证书发送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46596615@qq.co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件标题请注明姓名和应聘岗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，截止时间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u w:val="single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u w:val="single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面试：收到电子报名表后，择优通知面试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体检：面试通过后，按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: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比例通知入职体检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四、合同及待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合同性质：劳务派遣合同（试用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月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收入待遇：按区相关规定执行（缴“五险”）、自行解决住宿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工作地点：转塘街道象山社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之江行政服务中心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u w:val="single"/>
              </w:rPr>
              <w:t>81109294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64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附件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  <w:szCs w:val="24"/>
                </w:rPr>
                <w:t>西湖区住房和城乡建设局招聘合同制工作人员报名表</w:t>
              </w:r>
            </w:hyperlink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64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湖区住房和城乡建设局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64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西湖区住房和城乡建设局公开招聘工作人员报名表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"/>
        <w:gridCol w:w="280"/>
        <w:gridCol w:w="429"/>
        <w:gridCol w:w="385"/>
        <w:gridCol w:w="835"/>
        <w:gridCol w:w="47"/>
        <w:gridCol w:w="9"/>
        <w:gridCol w:w="988"/>
        <w:gridCol w:w="559"/>
        <w:gridCol w:w="683"/>
        <w:gridCol w:w="463"/>
        <w:gridCol w:w="35"/>
        <w:gridCol w:w="242"/>
        <w:gridCol w:w="573"/>
        <w:gridCol w:w="142"/>
        <w:gridCol w:w="1763"/>
      </w:tblGrid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2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</w:tr>
      <w:tr>
        <w:trPr>
          <w:trHeight w:val="41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1Char">
    <w:name w:val="样式1 Char"/>
    <w:basedOn w:val="DefaultParagraphFont"/>
    <w:qFormat/>
    <w:rPr>
      <w:kern w:val="2"/>
      <w:sz w:val="21"/>
      <w:szCs w:val="21"/>
    </w:rPr>
  </w:style>
  <w:style w:type="character" w:styleId="InternetLink">
    <w:name w:val="Hyperlink"/>
    <w:basedOn w:val="DefaultParagraphFont"/>
    <w:rPr>
      <w:color w:val="000000"/>
      <w:sz w:val="18"/>
      <w:szCs w:val="18"/>
      <w:u w:val="none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HeaderChar1">
    <w:name w:val="Header Char1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FooterChar1">
    <w:name w:val="Footer Char1"/>
    <w:basedOn w:val="DefaultParagraphFont"/>
    <w:qFormat/>
    <w:rPr>
      <w:kern w:val="2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hu.gov.cn/res_base/xhrc/upload/article/file/2014_3/9_18/im2ui07secd4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37:00Z</dcterms:created>
  <dc:creator>HP</dc:creator>
  <dc:description/>
  <cp:keywords/>
  <dc:language>en-US</dc:language>
  <cp:lastModifiedBy>rcb</cp:lastModifiedBy>
  <cp:lastPrinted>2015-06-23T15:50:00Z</cp:lastPrinted>
  <dcterms:modified xsi:type="dcterms:W3CDTF">2017-07-25T03:37:00Z</dcterms:modified>
  <cp:revision>2</cp:revision>
  <dc:subject/>
  <dc:title>西湖区住房和城乡建设局招聘编外合同工公告</dc:title>
</cp:coreProperties>
</file>