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6"/>
      </w:tblGrid>
      <w:tr>
        <w:trPr>
          <w:trHeight w:val="600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widowControl/>
              <w:spacing w:lineRule="atLeast" w:line="1047" w:before="262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44444"/>
                <w:kern w:val="0"/>
                <w:sz w:val="60"/>
                <w:szCs w:val="6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44444"/>
                <w:kern w:val="0"/>
                <w:sz w:val="60"/>
                <w:szCs w:val="60"/>
              </w:rPr>
              <w:t>盐城市第四人民医院</w:t>
            </w:r>
            <w:r>
              <w:rPr>
                <w:rFonts w:eastAsia="黑体;SimHei" w:cs="宋体;SimSun" w:ascii="黑体;SimHei" w:hAnsi="黑体;SimHei"/>
                <w:b/>
                <w:bCs/>
                <w:color w:val="444444"/>
                <w:kern w:val="0"/>
                <w:sz w:val="60"/>
                <w:szCs w:val="6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444444"/>
                <w:kern w:val="0"/>
                <w:sz w:val="60"/>
                <w:szCs w:val="60"/>
              </w:rPr>
              <w:t xml:space="preserve">年度公开招聘卫技人员公告 </w:t>
            </w:r>
          </w:p>
        </w:tc>
      </w:tr>
      <w:tr>
        <w:trPr>
          <w:trHeight w:val="360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262" w:after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444444"/>
                <w:kern w:val="0"/>
                <w:sz w:val="31"/>
                <w:szCs w:val="3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444444"/>
                <w:kern w:val="0"/>
                <w:sz w:val="31"/>
                <w:szCs w:val="3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444444"/>
          <w:kern w:val="0"/>
          <w:sz w:val="31"/>
          <w:szCs w:val="31"/>
        </w:rPr>
      </w:pPr>
      <w:r>
        <w:rPr>
          <w:rFonts w:cs="宋体;SimSun" w:ascii="宋体;SimSun" w:hAnsi="宋体;SimSun"/>
          <w:vanish/>
          <w:color w:val="444444"/>
          <w:kern w:val="0"/>
          <w:sz w:val="31"/>
          <w:szCs w:val="3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>
          <w:trHeight w:val="30" w:hRule="atLeast"/>
        </w:trPr>
        <w:tc>
          <w:tcPr>
            <w:tcW w:w="12562" w:type="dxa"/>
            <w:tcBorders/>
            <w:shd w:fill="A7A7A7" w:val="clear"/>
            <w:vAlign w:val="center"/>
          </w:tcPr>
          <w:p>
            <w:pPr>
              <w:pStyle w:val="Normal"/>
              <w:widowControl/>
              <w:snapToGrid w:val="false"/>
              <w:spacing w:before="209" w:after="0"/>
              <w:jc w:val="left"/>
              <w:rPr>
                <w:rFonts w:ascii="宋体;SimSun" w:hAnsi="宋体;SimSun" w:cs="宋体;SimSun"/>
                <w:color w:val="444444"/>
                <w:kern w:val="0"/>
                <w:sz w:val="4"/>
                <w:szCs w:val="3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4"/>
                <w:szCs w:val="3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444444"/>
          <w:kern w:val="0"/>
          <w:sz w:val="31"/>
          <w:szCs w:val="31"/>
        </w:rPr>
      </w:pPr>
      <w:r>
        <w:rPr>
          <w:rFonts w:cs="宋体;SimSun" w:ascii="宋体;SimSun" w:hAnsi="宋体;SimSun"/>
          <w:vanish/>
          <w:color w:val="444444"/>
          <w:kern w:val="0"/>
          <w:sz w:val="31"/>
          <w:szCs w:val="3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/>
        <w:tc>
          <w:tcPr>
            <w:tcW w:w="12562" w:type="dxa"/>
            <w:tcBorders/>
            <w:vAlign w:val="center"/>
          </w:tcPr>
          <w:p>
            <w:pPr>
              <w:pStyle w:val="Normal"/>
              <w:widowControl/>
              <w:spacing w:lineRule="atLeast" w:line="733" w:before="262" w:after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kern w:val="0"/>
                <w:sz w:val="32"/>
                <w:szCs w:val="32"/>
              </w:rPr>
              <w:t>为贯彻《事业单位公开招聘人员暂行规定》和《江苏省事业单位公开招聘人员办法》精神，更好地选拔优秀适岗人才，优化事业单位人员结构，盐城市第四人民医院将面向社会公开招聘编外卫技人员。现将有关事项公告如下：</w:t>
            </w:r>
            <w:r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atLeast" w:line="733" w:before="280" w:after="280"/>
              <w:ind w:firstLine="6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sz w:val="32"/>
                <w:szCs w:val="32"/>
              </w:rPr>
              <w:t>一、岗位需求及条件</w:t>
            </w:r>
          </w:p>
          <w:tbl>
            <w:tblPr>
              <w:tblW w:w="9364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"/>
              <w:gridCol w:w="1098"/>
              <w:gridCol w:w="1170"/>
              <w:gridCol w:w="1685"/>
              <w:gridCol w:w="805"/>
              <w:gridCol w:w="3999"/>
            </w:tblGrid>
            <w:tr>
              <w:trPr>
                <w:trHeight w:val="797" w:hRule="atLeast"/>
              </w:trPr>
              <w:tc>
                <w:tcPr>
                  <w:tcW w:w="60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98" w:type="dxa"/>
                  <w:tcBorders>
                    <w:top w:val="thickThinLargeGap" w:sz="8" w:space="0" w:color="C0C0C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  <w:t>招聘岗位</w:t>
                  </w:r>
                </w:p>
              </w:tc>
              <w:tc>
                <w:tcPr>
                  <w:tcW w:w="1170" w:type="dxa"/>
                  <w:tcBorders>
                    <w:top w:val="thickThinLargeGap" w:sz="8" w:space="0" w:color="C0C0C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40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  <w:t>招聘人数</w:t>
                  </w:r>
                </w:p>
              </w:tc>
              <w:tc>
                <w:tcPr>
                  <w:tcW w:w="1685" w:type="dxa"/>
                  <w:tcBorders>
                    <w:top w:val="thickThinLargeGap" w:sz="8" w:space="0" w:color="C0C0C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805" w:type="dxa"/>
                  <w:tcBorders>
                    <w:top w:val="thickThinLargeGap" w:sz="8" w:space="0" w:color="C0C0C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3999" w:type="dxa"/>
                  <w:tcBorders>
                    <w:top w:val="thickThinLargeGap" w:sz="8" w:space="0" w:color="C0C0C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  <w:t>其他条件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07" w:type="dxa"/>
                  <w:tcBorders>
                    <w:top w:val="single" w:sz="2" w:space="0" w:color="00000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临床科室</w:t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685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大专及以上学历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临床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医学</w:t>
                  </w:r>
                </w:p>
              </w:tc>
              <w:tc>
                <w:tcPr>
                  <w:tcW w:w="3999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年应届本科毕业生或</w:t>
                  </w: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周岁以下、取得执业医师资格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7" w:type="dxa"/>
                  <w:tcBorders>
                    <w:top w:val="single" w:sz="2" w:space="0" w:color="00000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临床护理</w:t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685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大专及以上学历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护理学</w:t>
                  </w:r>
                </w:p>
              </w:tc>
              <w:tc>
                <w:tcPr>
                  <w:tcW w:w="3999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年应届毕业生或</w:t>
                  </w: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周岁以下、取得护士执业资格。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607" w:type="dxa"/>
                  <w:tcBorders>
                    <w:top w:val="single" w:sz="2" w:space="0" w:color="00000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98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药剂科</w:t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本科及以上学历，取得相应学位。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3999" w:type="dxa"/>
                  <w:tcBorders>
                    <w:top w:val="single" w:sz="2" w:space="0" w:color="000000"/>
                    <w:left w:val="single" w:sz="2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444444"/>
                      <w:kern w:val="0"/>
                      <w:szCs w:val="21"/>
                    </w:rPr>
                    <w:t>周岁以下，取得药师资格证书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733" w:before="280" w:after="280"/>
              <w:ind w:left="420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sz w:val="32"/>
                <w:szCs w:val="32"/>
              </w:rPr>
              <w:t>二、基本条件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应聘人员应具有中华人民共和国国籍，遵守宪法和法律，具有良好的品行和适应岗位要求的身体条件，具备报考职位所要求的学历，具有岗位所要求的相应执业资格。</w:t>
            </w:r>
          </w:p>
          <w:p>
            <w:pPr>
              <w:pStyle w:val="Normal"/>
              <w:widowControl/>
              <w:spacing w:lineRule="atLeast" w:line="733"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444444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444444"/>
                <w:sz w:val="32"/>
                <w:szCs w:val="32"/>
              </w:rPr>
              <w:t>三、招聘方法和程序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（一）公开报名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、报名时间、地点、方式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报名时间：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日～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日，上午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：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00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～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：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，下午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：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～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：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（周六下午、周日除外）。</w:t>
            </w:r>
          </w:p>
          <w:p>
            <w:pPr>
              <w:pStyle w:val="Normal"/>
              <w:widowControl/>
              <w:spacing w:lineRule="atLeast" w:line="733" w:before="280" w:after="280"/>
              <w:ind w:left="449" w:hanging="0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报名地点：市第四人民医院人事科（开放大道北路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112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号）报名方式：现场报名。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、报名注意事项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报考者需携带以下原件和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份复印件：①毕业证书、学位证书、专业技术资格证书、相应的执业资格证书；②工作经历证明；③身份证，以及近期小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寸照片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张。报名时由用人单位收取相关复印件和照片，应聘人员填写《市直医疗卫生事业单位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年度公开招聘卫技人员报名登记表》。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本次公开招聘根据省物价局规定标准收取笔试费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100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元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人次，报名时一并交用人单位。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、开考比例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招聘岗位的开考比例为差额比例。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(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二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)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考试考核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考试内容为招聘岗位必备的专业知识、业务能力和工作技能。考试方式分为笔试和面试，具体时间、地点另行通知。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kern w:val="0"/>
                <w:sz w:val="32"/>
                <w:szCs w:val="32"/>
              </w:rPr>
              <w:t>笔试和面试成绩均须分别达到合格（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kern w:val="0"/>
                <w:sz w:val="32"/>
                <w:szCs w:val="32"/>
              </w:rPr>
              <w:t>60%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kern w:val="0"/>
                <w:sz w:val="32"/>
                <w:szCs w:val="32"/>
              </w:rPr>
              <w:t>分值）以上方可聘用。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（三）聘用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、体检。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根据笔试占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50%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、面试占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50%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的比例计算考试总成绩，并依总成绩按招聘职位人数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：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的比例从高分到低分确定参加体检人员。总成绩分数相同时，面试成绩得分高者参加体检。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、考察。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对体检合格人员由招聘单位组织考察，并根据考察和体检结果，确定拟聘用人员名单。如因体检、考察不合格等原因出现招聘岗位空缺时，在该岗位的面试人员中，按总成绩从高分到低分依次递补。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、公示。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招聘结果在市卫计委及用人单位网站予以公示，公示时间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天，接受社会监督。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444444"/>
                <w:spacing w:val="-4"/>
                <w:kern w:val="0"/>
                <w:sz w:val="32"/>
                <w:szCs w:val="32"/>
              </w:rPr>
              <w:t>、办理聘用手续。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对公示无异议人员，经人社部门审批备案后，由用人单位为其办理有关聘用手续，并与其签订聘用合同。聘用审批后不再进行递补。聘用人员按规定实行试用期制度，试用期满考核合格，予以定职定级。考核不合格者，取消聘用资格，终止聘用关系。</w:t>
            </w:r>
          </w:p>
          <w:p>
            <w:pPr>
              <w:pStyle w:val="Normal"/>
              <w:widowControl/>
              <w:spacing w:lineRule="atLeast" w:line="733" w:before="280" w:after="280"/>
              <w:ind w:firstLine="6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sz w:val="32"/>
                <w:szCs w:val="32"/>
              </w:rPr>
              <w:t>四、纪律监督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市直医疗卫生事业单位公开招聘卫技人员工作坚持“公开公正、竞争择优”的原则，整个招聘工作严格执行有关纪律，秉公办事，阳光操作，并自觉接受相关部门和社会的监督。如发现弄虚作假或有违规、违纪行为，将取消相关人员的录用资格，并对有关当事人给予严肃处理。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咨询电话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: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市市卫计委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0515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—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88336054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，监督电话：市人力资源和社会保障局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0515</w:t>
            </w: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—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88198304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733" w:before="280" w:after="280"/>
              <w:ind w:firstLine="601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eastAsia="仿宋_GB2312;宋体" w:cs="仿宋_GB2312;宋体" w:ascii="仿宋_GB2312;宋体" w:hAnsi="仿宋_GB2312;宋体"/>
                <w:color w:val="444444"/>
                <w:spacing w:val="-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733" w:before="280" w:after="280"/>
              <w:ind w:firstLine="5965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盐城市卫计委</w:t>
            </w:r>
          </w:p>
          <w:p>
            <w:pPr>
              <w:pStyle w:val="Normal"/>
              <w:widowControl/>
              <w:spacing w:lineRule="atLeast" w:line="733" w:before="0" w:after="0"/>
              <w:ind w:firstLine="5900"/>
              <w:jc w:val="left"/>
              <w:rPr>
                <w:rFonts w:ascii="宋体;SimSun" w:hAnsi="宋体;SimSun" w:cs="宋体;SimSun"/>
                <w:color w:val="444444"/>
                <w:kern w:val="0"/>
                <w:sz w:val="37"/>
                <w:szCs w:val="37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-4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年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月</w:t>
            </w:r>
            <w:r>
              <w:rPr>
                <w:rFonts w:eastAsia="仿宋_GB2312;宋体" w:cs="Times New Roman" w:ascii="Times New Roman" w:hAnsi="Times New Roman"/>
                <w:color w:val="444444"/>
                <w:spacing w:val="-4"/>
                <w:sz w:val="32"/>
                <w:szCs w:val="32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444444"/>
                <w:spacing w:val="-4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31"/>
      <w:szCs w:val="31"/>
      <w:u w:val="none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5:00Z</dcterms:created>
  <dc:creator>Administrator</dc:creator>
  <dc:description/>
  <cp:keywords/>
  <dc:language>en-US</dc:language>
  <cp:lastModifiedBy>Administrator</cp:lastModifiedBy>
  <dcterms:modified xsi:type="dcterms:W3CDTF">2017-07-25T07:06:00Z</dcterms:modified>
  <cp:revision>2</cp:revision>
  <dc:subject/>
  <dc:title/>
</cp:coreProperties>
</file>