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哈尔滨市市长公开电话受理中心公开招聘电话受理人员计划表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ab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0"/>
        <w:gridCol w:w="899"/>
        <w:gridCol w:w="1263"/>
        <w:gridCol w:w="1081"/>
        <w:gridCol w:w="1081"/>
        <w:gridCol w:w="1622"/>
        <w:gridCol w:w="1237"/>
        <w:gridCol w:w="5248"/>
      </w:tblGrid>
      <w:tr>
        <w:trPr>
          <w:trHeight w:val="14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3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府办公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长公开电话受理中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受理人员（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88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线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、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统招本科及以上学历或法学类、公共管理类、计算机类、电子信息类专业的统招大专学历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一）年龄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含）周岁以上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含）周岁以下（以报名日期为准）；</w:t>
            </w:r>
          </w:p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二）身体健康，具有良好的语言表达、计算机操作和汉字录入能力，具有哈市市区常住户口或在哈居住条件；</w:t>
            </w:r>
          </w:p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三）政治素质好，应聘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388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话受理员者具有中共党员或预备党员身份在同等条件下优先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5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府办公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长公开电话受理中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受理人员（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5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线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统招本科及以上学历或法学类、公共管理类、计算机类、电子信息类专业的统招大专学历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一）年龄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含）周岁以上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含）周岁以下（以报名日期为准）；</w:t>
            </w:r>
          </w:p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二）政治素质好，身体健康，具有良好的语言表达、计算机操作和汉字录入能力，具有哈市市区常住户口或在哈居住条件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9:00Z</dcterms:created>
  <dc:creator>Sky123.Org</dc:creator>
  <dc:description/>
  <cp:keywords/>
  <dc:language>en-US</dc:language>
  <cp:lastModifiedBy>Sky123.Org</cp:lastModifiedBy>
  <cp:lastPrinted>2016-06-15T16:09:00Z</cp:lastPrinted>
  <dcterms:modified xsi:type="dcterms:W3CDTF">2017-08-01T07:38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