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rFonts w:ascii="黑体;SimHei" w:hAnsi="黑体;SimHei" w:eastAsia="黑体;SimHei" w:cs="宋体;SimSun"/>
          <w:szCs w:val="32"/>
        </w:rPr>
      </w:pPr>
      <w:r>
        <w:rPr>
          <w:rFonts w:ascii="黑体;SimHei" w:hAnsi="黑体;SimHei" w:cs="宋体;SimSun" w:eastAsia="黑体;SimHei"/>
          <w:szCs w:val="32"/>
        </w:rPr>
        <w:t xml:space="preserve">附件：                    </w:t>
      </w:r>
    </w:p>
    <w:p>
      <w:pPr>
        <w:pStyle w:val="Normal"/>
        <w:ind w:hanging="0"/>
        <w:jc w:val="center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rFonts w:eastAsia="宋体;SimSun" w:cs="宋体;SimSun" w:ascii="宋体;SimSun" w:hAnsi="宋体;SimSun"/>
          <w:b/>
          <w:sz w:val="44"/>
          <w:szCs w:val="44"/>
        </w:rPr>
        <w:t xml:space="preserve">  </w:t>
      </w:r>
      <w:r>
        <w:rPr>
          <w:rFonts w:ascii="宋体;SimSun" w:hAnsi="宋体;SimSun" w:cs="宋体;SimSun" w:eastAsia="宋体;SimSun"/>
          <w:b/>
          <w:sz w:val="44"/>
          <w:szCs w:val="44"/>
        </w:rPr>
        <w:t>招聘岗位表</w:t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418"/>
        <w:gridCol w:w="1701"/>
        <w:gridCol w:w="709"/>
        <w:gridCol w:w="2551"/>
        <w:gridCol w:w="2410"/>
        <w:gridCol w:w="4710"/>
      </w:tblGrid>
      <w:tr>
        <w:trPr>
          <w:trHeight w:val="50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序号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岗位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岗位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简介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招聘人数</w:t>
            </w:r>
          </w:p>
        </w:tc>
        <w:tc>
          <w:tcPr>
            <w:tcW w:w="9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资格条件</w:t>
            </w:r>
          </w:p>
        </w:tc>
      </w:tr>
      <w:tr>
        <w:trPr>
          <w:trHeight w:val="56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专业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学历学位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其他</w:t>
            </w:r>
          </w:p>
        </w:tc>
      </w:tr>
      <w:tr>
        <w:trPr>
          <w:trHeight w:val="21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综合协调部工作人员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从事收发文、材料撰写、党务团务、外勤等工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专业不限；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文学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、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传播学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、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计算机科学与技术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、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法学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、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管理科学与工程类专业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优先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普通全日制大学本科学历或以上，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有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相应学位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优先。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龄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周岁以下，中共党员。</w:t>
            </w:r>
          </w:p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.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遵纪守法，坚持原则；为人正直、豁达；做事认真、踏实，有良好的职业道德；作风严谨，有较强责任感和集体观念。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.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具备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较强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字表达能力和口头表达能力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，应聘时需提供不少于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0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字近期文字作品一篇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。</w:t>
            </w:r>
          </w:p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.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C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或以上驾驶执照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。</w:t>
            </w:r>
          </w:p>
        </w:tc>
      </w:tr>
      <w:tr>
        <w:trPr>
          <w:trHeight w:val="183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财务部工作人员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财务相关工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财会相关专业，持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有会计从业资格证；从事过行政事业单位财务工作者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优先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普通全日制大学本科学历或以上，有相应学位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优先。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龄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周岁以下。 </w:t>
            </w:r>
          </w:p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.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遵纪守法，坚持原则；为人正直、豁达；做事认真、踏实，有良好的职业道德；作风严谨，有较强责任感和集体观念。</w:t>
            </w:r>
          </w:p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.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了解财会相关法规，熟悉银行结算业务，熟悉财务用友软件和办公软件，电脑操作熟练。</w:t>
            </w:r>
          </w:p>
        </w:tc>
      </w:tr>
      <w:tr>
        <w:trPr>
          <w:trHeight w:val="19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政府采购服务部工作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人员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负责政府采购项目进场交易管理工作，政府采购综合业务工作，统计政府采购项目进场交易数据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等相关工作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专业不限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；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经济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学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、法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学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、中文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学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或计算机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类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专业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优先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普通全日制大学本科学历或以上，有相应学位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优先。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.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龄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周岁以下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。</w:t>
            </w:r>
          </w:p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.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遵纪守法，坚持原则；为人正直、豁达；做事认真、踏实，有良好的职业道德；作风严谨，有较强责任感和集体观念。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.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具有较强的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字表达和口头表达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能力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，能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熟练操作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和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应用计算机常用办公软件。</w:t>
            </w:r>
          </w:p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.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C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或以上驾驶执照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。</w:t>
            </w:r>
          </w:p>
        </w:tc>
      </w:tr>
    </w:tbl>
    <w:p>
      <w:pPr>
        <w:pStyle w:val="Normal"/>
        <w:ind w:firstLine="640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uto" w:line="360"/>
      <w:ind w:firstLine="20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2T07:40:00Z</dcterms:created>
  <dc:creator>李均盛</dc:creator>
  <dc:description/>
  <dc:language>en-US</dc:language>
  <cp:lastModifiedBy>李均盛</cp:lastModifiedBy>
  <dcterms:modified xsi:type="dcterms:W3CDTF">2017-08-02T07:40:00Z</dcterms:modified>
  <cp:revision>2</cp:revision>
  <dc:subject/>
  <dc:title/>
</cp:coreProperties>
</file>