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ascii="仿宋_GB2312;仿宋" w:hAnsi="仿宋_GB2312;仿宋" w:cs="仿宋" w:eastAsia="仿宋_GB2312;仿宋"/>
          <w:kern w:val="0"/>
          <w:sz w:val="32"/>
        </w:rPr>
        <w:t>附件一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贵州省台胞服务中心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公开招聘事业编制人员职位表</w:t>
      </w:r>
    </w:p>
    <w:tbl>
      <w:tblPr>
        <w:tblW w:w="14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68"/>
        <w:gridCol w:w="1202"/>
        <w:gridCol w:w="668"/>
        <w:gridCol w:w="1068"/>
        <w:gridCol w:w="3471"/>
        <w:gridCol w:w="802"/>
        <w:gridCol w:w="668"/>
        <w:gridCol w:w="667"/>
        <w:gridCol w:w="134"/>
        <w:gridCol w:w="1243"/>
        <w:gridCol w:w="1027"/>
        <w:gridCol w:w="780"/>
      </w:tblGrid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招考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咨询电话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职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是否需要工作经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贵州省台胞服务中心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贵阳市南明区广顺路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85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58231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综合岗位，主要负责应邀赴台团组的计划收集汇总、数据统计上报、结构层次分析等工作；负责台胞团组来黔相关服务等工作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公共事业管理、行政管理、经济学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哲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  <w:szCs w:val="24"/>
              </w:rPr>
              <w:t>贵州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  <w:szCs w:val="24"/>
              </w:rPr>
              <w:t>台胞服务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贵阳市南明区广顺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85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5823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综合岗位，主要负责拟写中心相关文件、总结等文稿；接收赴台组团单位来文材料核对、收文登记分转办理等相关工作。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汉语言文学、哲学、秘书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以上（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）工作经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25" w:leader="none"/>
        </w:tabs>
        <w:spacing w:lineRule="exact" w:line="5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textAlignment w:val="baseline"/>
    </w:pPr>
    <w:rPr>
      <w:rFonts w:eastAsia="仿宋_GB2312;仿宋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6:00Z</dcterms:created>
  <dc:creator>HP-HP</dc:creator>
  <dc:description/>
  <dc:language>en-US</dc:language>
  <cp:lastModifiedBy>lenovo</cp:lastModifiedBy>
  <cp:lastPrinted>2017-07-11T14:56:00Z</cp:lastPrinted>
  <dcterms:modified xsi:type="dcterms:W3CDTF">2017-08-02T03:31:42Z</dcterms:modified>
  <cp:revision>3</cp:revision>
  <dc:subject/>
  <dc:title>贵州省国际会议服务中心2015年面向社会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