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  <w:t>招聘食品安全协勤人员岗位设置表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627"/>
        <w:gridCol w:w="1223"/>
        <w:gridCol w:w="6104"/>
      </w:tblGrid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招录单位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岗位设置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岗位要求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静海镇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，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                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国家承认的大专（含应届毕业生）或以上学历，专业不限。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梁头镇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，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陈官屯镇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，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双塘镇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，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子牙镇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，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沿庄镇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，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蔡公庄镇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，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翟庄镇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旺镇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邱庄镇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唐官屯镇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独流镇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良王庄乡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，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王口镇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台头镇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，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杨成庄乡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，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丰堆镇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，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团泊镇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，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7-08-08T02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