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附件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　</w:t>
      </w:r>
      <w:r>
        <w:rPr>
          <w:b/>
          <w:sz w:val="18"/>
          <w:szCs w:val="18"/>
          <w:lang w:val="en-US" w:eastAsia="zh-CN"/>
        </w:rPr>
        <w:t>　　　　　　　　　</w:t>
      </w:r>
      <w:r>
        <w:rPr>
          <w:b/>
          <w:sz w:val="18"/>
          <w:szCs w:val="18"/>
        </w:rPr>
        <w:t>龙岗区平湖街道公开招聘聘员职位表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155"/>
        <w:gridCol w:w="1050"/>
        <w:gridCol w:w="3150"/>
        <w:gridCol w:w="4305"/>
        <w:gridCol w:w="2546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综合写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较强的公文写作能力；</w:t>
            </w:r>
          </w:p>
          <w:p>
            <w:pPr>
              <w:pStyle w:val="Normal"/>
              <w:spacing w:lineRule="exact" w:line="280"/>
              <w:ind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平湖户籍优先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需笔试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群组织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户籍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中共党员；</w:t>
            </w:r>
          </w:p>
          <w:p>
            <w:pPr>
              <w:pStyle w:val="Normal"/>
              <w:spacing w:lineRule="exact" w:line="280"/>
              <w:ind w:left="-105"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具有较强的公文写作能力；</w:t>
            </w:r>
          </w:p>
          <w:p>
            <w:pPr>
              <w:pStyle w:val="Normal"/>
              <w:spacing w:lineRule="exact" w:line="280"/>
              <w:ind w:left="-105"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平湖户籍优先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需笔试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征收事务中心谈判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户籍全日制本科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湖户籍优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更新</w:t>
            </w:r>
          </w:p>
          <w:p>
            <w:pPr>
              <w:pStyle w:val="Normal"/>
              <w:spacing w:lineRule="exact" w:line="280"/>
              <w:ind w:right="-105"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心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8280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规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能够熟练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or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xce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a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Gi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办公软件；２、平湖户籍优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区综合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聘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户籍全日制大专及以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具有一定的公文写作能力；</w:t>
            </w:r>
          </w:p>
          <w:p>
            <w:pPr>
              <w:pStyle w:val="Normal"/>
              <w:spacing w:lineRule="exact" w:line="280"/>
              <w:ind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平湖户籍优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区综合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聘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户籍全日制大专及以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具有一定的公文写作能力；</w:t>
            </w:r>
          </w:p>
          <w:p>
            <w:pPr>
              <w:pStyle w:val="Normal"/>
              <w:spacing w:lineRule="exact" w:line="280"/>
              <w:ind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平湖户籍优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务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户籍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持有会计从业资格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计专业技术资格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会计工作经验；</w:t>
            </w:r>
          </w:p>
          <w:p>
            <w:pPr>
              <w:pStyle w:val="Normal"/>
              <w:spacing w:lineRule="exact" w:line="280"/>
              <w:ind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在深圳购买社保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平湖户籍优先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区基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户籍全日制大专及以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基建工程工作经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平湖户籍优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区基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户籍全日制大专及以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湖户籍优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</w:tbl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155"/>
        <w:gridCol w:w="1050"/>
        <w:gridCol w:w="3150"/>
        <w:gridCol w:w="4305"/>
        <w:gridCol w:w="2546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事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户籍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社区社会事务或残联事务工作经历；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平湖户籍优先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区物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020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物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户籍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社区物业管理工作经验，熟悉信息化应用管理；</w:t>
            </w:r>
          </w:p>
          <w:p>
            <w:pPr>
              <w:pStyle w:val="Normal"/>
              <w:spacing w:lineRule="exact" w:line="280"/>
              <w:ind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平湖户籍优先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格信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户籍高中（中专）及以上学历，区外户籍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-105"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适应岗位要求完成逐户上门夜间采集、排查等作业任务；</w:t>
            </w:r>
          </w:p>
          <w:p>
            <w:pPr>
              <w:pStyle w:val="Normal"/>
              <w:spacing w:lineRule="exact" w:line="280"/>
              <w:ind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平湖户籍优先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格信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户籍高中（中专）及以上学历，区外户籍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0"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龙岗区户籍，且在深圳购买社保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；２、能适应岗位要求完成逐户上门夜间采集、排查等作业任务；</w:t>
            </w:r>
          </w:p>
          <w:p>
            <w:pPr>
              <w:pStyle w:val="Normal"/>
              <w:spacing w:lineRule="exact" w:line="280"/>
              <w:ind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３、平湖户籍优先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区安全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备一定的消防、化学、电气、机械、建筑、安全工程、工业卫生等相关专业知识优先；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２、平湖户籍优先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区安全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安全管理实际工作经历者及退伍军人，或具备一定的消防、化学、电气、机械、建筑、安全工程、工业卫生等相关专业知识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可放宽到高中学历；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平湖户籍优先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区消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备一定的消防、化学、电气、机械、建筑、安全工程、工业卫生等相关专业知识优先；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平湖户籍优先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体能测试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米长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分钟内完成；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米徒手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秒内完成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1:00Z</dcterms:created>
  <dc:creator>Administrator</dc:creator>
  <dc:description/>
  <dc:language>en-US</dc:language>
  <cp:lastModifiedBy>Administrator</cp:lastModifiedBy>
  <cp:lastPrinted>2017-08-07T15:42:00Z</cp:lastPrinted>
  <dcterms:modified xsi:type="dcterms:W3CDTF">2017-08-07T07:44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