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宋体" w:cs="黑体;SimHei" w:ascii="方正小标宋简体;宋体" w:hAnsi="方正小标宋简体;宋体"/>
          <w:bCs/>
          <w:sz w:val="40"/>
          <w:szCs w:val="40"/>
        </w:rPr>
        <w:t>2017</w:t>
      </w:r>
      <w:r>
        <w:rPr>
          <w:rFonts w:ascii="方正小标宋简体;宋体" w:hAnsi="方正小标宋简体;宋体" w:cs="黑体;SimHei" w:eastAsia="方正小标宋简体;宋体"/>
          <w:bCs/>
          <w:sz w:val="40"/>
          <w:szCs w:val="40"/>
        </w:rPr>
        <w:t>年资溪县县直事业单位引进高素质专业技术人才岗位</w:t>
      </w:r>
      <w:r>
        <w:rPr>
          <w:rFonts w:ascii="方正小标宋简体;宋体" w:hAnsi="方正小标宋简体;宋体" w:cs="宋体;SimSun" w:eastAsia="方正小标宋简体;宋体"/>
          <w:bCs/>
          <w:sz w:val="40"/>
          <w:szCs w:val="40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255905</wp:posOffset>
                </wp:positionV>
                <wp:extent cx="8928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350"/>
                              <w:gridCol w:w="2009"/>
                              <w:gridCol w:w="1420"/>
                              <w:gridCol w:w="1055"/>
                              <w:gridCol w:w="1604"/>
                              <w:gridCol w:w="1470"/>
                              <w:gridCol w:w="824"/>
                              <w:gridCol w:w="2399"/>
                              <w:gridCol w:w="130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岗位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（学位）和职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0170100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资溪县第一中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中文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全日制普通高校硕士研究生及以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第一学历为全日制普通高校本科、具有相应的教师资格证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最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期限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0170100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资溪县第一中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全日制普通高校硕士研究生及以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第一学历为全日制普通高校本科、具有相应的教师资格证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最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期限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0170100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资溪县第一中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理学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全日制普通高校硕士研究生及以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第一学历为全日制普通高校本科、具有相应的教师资格证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最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期限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0170100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资溪县第一中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全日制普通高校硕士研究生及以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第一学历为全日制普通高校本科、具有相应的教师资格证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最低服务期限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200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溪县人民医院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儿科医生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临床医学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全日制普通高校硕士研究生及以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第一学历为全日制普通高校本科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具有执业医师资格证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最低服务期限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200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溪县人民医院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内科医生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临床医学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全日制普通高校硕士研究生及以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第一学历为全日制普通高校本科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具有执业医师资格证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最低服务期限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200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溪县人民医院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急诊科医生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临床医学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全日制普通高校硕士研究生及以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第一学历为全日制普通高校本科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具有执业医师资格证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最低服务期限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200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溪县人民医院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感染科医生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临床医学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全日制普通高校硕士研究生及以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第一学历为全日制普通高校本科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具有执业医师资格证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最低服务期限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200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溪县人民医院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病理科医生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临床医学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全日制普通高校硕士研究生及以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第一学历为全日制普通高校本科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具有执业医师资格证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最低服务期限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200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溪县人民医院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麻醉科医生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临床医学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全日制普通高校硕士研究生及以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第一学历为全日制普通高校本科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具有执业医师资格证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最低服务期限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2007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溪县人民医院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药剂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西药师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药物化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药剂学、生药学、药物分析学、微生物与生化药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药理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药学硕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全日制普通高校硕士研究生及以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第一学历为全日制普通高校本科、具有相应的从业资格证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最低服务期限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200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溪县人民医院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影像科医生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全日制普通高校硕士研究生及以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第一学历为全日制普通高校本科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具有执业医师资格证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最低服务期限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200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溪县人民医院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检验科医生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临床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诊断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全日制普通高校硕士研究生及以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第一学历为全日制普通高校本科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具有执业医师资格证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最低服务期限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201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溪县人民医院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外科医生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临床医学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全日制普通高校硕士研究生及以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第一学历为全日制普通高校本科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具有执业医师资格证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最低服务期限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201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溪县人民医院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妇产科医生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全日制普通高校硕士研究生及以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第一学历为全日制普通高校本科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具有执业医师资格证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最低服务期限五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595.3pt;mso-wrap-distance-left:9pt;mso-wrap-distance-right:9pt;mso-wrap-distance-top:0pt;mso-wrap-distance-bottom:0pt;margin-top:20.1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14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350"/>
                        <w:gridCol w:w="2009"/>
                        <w:gridCol w:w="1420"/>
                        <w:gridCol w:w="1055"/>
                        <w:gridCol w:w="1604"/>
                        <w:gridCol w:w="1470"/>
                        <w:gridCol w:w="824"/>
                        <w:gridCol w:w="2399"/>
                        <w:gridCol w:w="130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岗位数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（学位）和职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0170100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资溪县第一中学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中文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全日制普通高校硕士研究生及以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第一学历为全日制普通高校本科、具有相应的教师资格证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最低服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期限五年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0170100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资溪县第一中学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全日制普通高校硕士研究生及以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第一学历为全日制普通高校本科、具有相应的教师资格证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最低服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期限五年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0170100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资溪县第一中学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理学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全日制普通高校硕士研究生及以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第一学历为全日制普通高校本科、具有相应的教师资格证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最低服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期限五年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01701004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资溪县第一中学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英语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全日制普通高校硕士研究生及以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第一学历为全日制普通高校本科、具有相应的教师资格证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最低服务期限五年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200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溪县人民医院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儿科医生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临床医学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全日制普通高校硕士研究生及以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第一学历为全日制普通高校本科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具有执业医师资格证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最低服务期限五年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200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溪县人民医院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内科医生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临床医学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全日制普通高校硕士研究生及以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第一学历为全日制普通高校本科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具有执业医师资格证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最低服务期限五年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200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溪县人民医院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急诊科医生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临床医学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全日制普通高校硕士研究生及以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第一学历为全日制普通高校本科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具有执业医师资格证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最低服务期限五年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2004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溪县人民医院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感染科医生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临床医学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全日制普通高校硕士研究生及以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第一学历为全日制普通高校本科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具有执业医师资格证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最低服务期限五年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200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溪县人民医院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病理科医生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临床医学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全日制普通高校硕士研究生及以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第一学历为全日制普通高校本科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具有执业医师资格证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最低服务期限五年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2006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溪县人民医院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麻醉科医生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临床医学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全日制普通高校硕士研究生及以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第一学历为全日制普通高校本科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具有执业医师资格证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最低服务期限五年</w:t>
                            </w:r>
                          </w:p>
                        </w:tc>
                      </w:tr>
                      <w:tr>
                        <w:trPr>
                          <w:trHeight w:val="235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2007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溪县人民医院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药剂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西药师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药物化学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药剂学、生药学、药物分析学、微生物与生化药学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药理学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药学硕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全日制普通高校硕士研究生及以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第一学历为全日制普通高校本科、具有相应的从业资格证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最低服务期限五年</w:t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2008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溪县人民医院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影像科医生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全日制普通高校硕士研究生及以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第一学历为全日制普通高校本科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具有执业医师资格证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最低服务期限五年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2009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溪县人民医院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检验科医生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临床检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诊断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全日制普通高校硕士研究生及以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第一学历为全日制普通高校本科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具有执业医师资格证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最低服务期限五年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201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溪县人民医院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外科医生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临床医学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全日制普通高校硕士研究生及以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第一学历为全日制普通高校本科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具有执业医师资格证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最低服务期限五年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201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溪县人民医院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妇产科医生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全日制普通高校硕士研究生及以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第一学历为全日制普通高校本科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具有执业医师资格证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最低服务期限五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985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61" w:leader="none"/>
        <w:tab w:val="right" w:pos="8306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09:00Z</dcterms:created>
  <dc:creator>微软用户</dc:creator>
  <dc:description/>
  <cp:keywords/>
  <dc:language>en-US</dc:language>
  <cp:lastModifiedBy>人劳局</cp:lastModifiedBy>
  <dcterms:modified xsi:type="dcterms:W3CDTF">2017-08-07T00:45:00Z</dcterms:modified>
  <cp:revision>3</cp:revision>
  <dc:subject/>
  <dc:title>关于做好全市2011年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