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8F8F8" w:val="clear"/>
        <w:spacing w:before="0" w:after="0"/>
        <w:jc w:val="center"/>
        <w:outlineLvl w:val="3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jc w:val="center"/>
        <w:outlineLvl w:val="3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jc w:val="center"/>
        <w:outlineLvl w:val="3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引导和鼓励高校毕业生到农村基层从事支教、支农、支医和扶贫工作的实施意见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jc w:val="center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粤人发〔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党委组织部，政府人事局、教育局、财政局、农业局、卫生局、工商局、扶贫开发领导小组办公室，团委，省内各高校：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贯彻落实《中共广东省委办公厅、广东省人民政府办公厅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引导和鼓励高校毕业生面向基层就业的意见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粤办发〔</w:t>
      </w:r>
      <w:r>
        <w:rPr>
          <w:rFonts w:eastAsia="仿宋" w:cs="仿宋" w:ascii="仿宋" w:hAnsi="仿宋"/>
          <w:color w:val="000000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我们制定了《关于引导和鼓励高校毕业生到农村基层从事支教、支农、支医和扶贫工作的实施意见》，经省人民政府同意，现印发给你们。请各地、各单位结合实际，认真贯彻执行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服务期满考核合格从事支教、支农、支医和扶贫（以下简称“三支一扶”）工作的大学生，自服务期满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报考我省公务员的，笔试成绩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；报考有年龄限制的公务员职位，报考年龄可放宽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岁，同等条件下优先录用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服务期满考核合格的“三支一扶”大学生，自服务期满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参加我省事业单位公开招聘的，可以适当加分。其中，参加县、乡各类事业单位公开招聘的，笔试成绩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参加地级以上市、省直及中央驻粤事业单位公开招聘的，笔试成绩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参加事业单位公开招聘，进入考核阶段的“三支一扶”大学生，同等条件下优先聘用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服务期满考核合格的“三支一扶”大学生，原服务单位属事业单位性质，有职位空缺需补充人员，经本人自愿、单位同意，并报所在地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级政府人事行政部门批准，可直接办理聘用手续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服务期满考核合格的“三支一扶”大学生，继续在经济欠发达地区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及镇（乡）以下基层工作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的，在校期间的国家助学贷款本息，由省教育厅在省财政安排的专项经费中帮助归还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服务期满考核合格的“三支一扶”大学生，在山区县及以下单位就业的，可直接执行转正定级工资，转正定级时级别工资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或薪级工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高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档。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调离原工作单位，到珠江三角洲地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市（不含山区县）工作或到其他地级市直属机关事业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含派驻县、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单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工作的，其高定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档工资予以取消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服务期满考核合格的“三支一扶”大学生进入机关和国有企事业单位工作的，其服务期限，计算为工龄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服务期满考核合格的“三支一扶”大学生到山区县和东西两翼欠发达地区从事专业技术工作的，其申报评审专业技术资格时，在坚持业绩、水平、能力要求的前提下，五年内可免试职称外语、计算机。事业单位在开展专业技术职务聘任时，同等条件下优先聘任，其服务期限，可计算为专业技术工作资历年限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服务期满考核合格的“三支一扶”大学生从事个体经营的，除国家限制的行业外，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自到工商行政管理部门登记注册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免交个体工商户注册登记类、管理类和证照类费用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各级政府人事行政部门所属人才服务机构对服务期满考核合格的“三支一扶”大学生，可根据其个人需要，提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免费人事代理服务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服务期满考核合格的“三支一扶”大学生自服务期满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参加省内高校专升本考试的，初试总分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参加省内高校或研究生培养单位研究生考试的，初试总分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同等条件下优先录取。对采用定向委培参加研究生考试，并签定毕业后到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个山区县及东西两翼欠发达地区工作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协议的，经初试总分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后，成绩达到国家最低分数线即可参加复试，同等条件下优先录取。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已被录取为研究生的应届高校毕业生参加“三支一扶”工作的，学校为其保留学籍至服务期满。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共广东省委组织部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人事厅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教育厅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财政厅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农业厅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卫生厅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工商行政管理局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广东省扶贫开发领导小组办公室</w:t>
      </w:r>
    </w:p>
    <w:p>
      <w:pPr>
        <w:pStyle w:val="Normal"/>
        <w:widowControl/>
        <w:shd w:fill="FFFFFF" w:val="clear"/>
        <w:spacing w:lineRule="atLeast" w:line="640"/>
        <w:ind w:firstLine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共青团广东省委员会</w:t>
      </w:r>
    </w:p>
    <w:p>
      <w:pPr>
        <w:pStyle w:val="Style15"/>
        <w:numPr>
          <w:ilvl w:val="0"/>
          <w:numId w:val="0"/>
        </w:numPr>
        <w:shd w:fill="F8F8F8" w:val="clear"/>
        <w:spacing w:before="0" w:after="0"/>
        <w:ind w:firstLine="469"/>
        <w:jc w:val="right"/>
        <w:outlineLvl w:val="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○○七年四月三十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11:00Z</dcterms:created>
  <dc:creator>Administrator</dc:creator>
  <dc:description/>
  <cp:keywords/>
  <dc:language>en-US</dc:language>
  <cp:lastModifiedBy>Administrator</cp:lastModifiedBy>
  <dcterms:modified xsi:type="dcterms:W3CDTF">2017-08-06T07:17:00Z</dcterms:modified>
  <cp:revision>2</cp:revision>
  <dc:subject/>
  <dc:title/>
</cp:coreProperties>
</file>