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;微软雅黑" w:hAnsi="仿宋;微软雅黑" w:eastAsia="仿宋;微软雅黑" w:cs="Times New Roman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7</w:t>
      </w:r>
      <w:r>
        <w:rPr>
          <w:rFonts w:ascii="黑体;SimHei" w:hAnsi="黑体;SimHei" w:cs="黑体;SimHei" w:eastAsia="黑体;SimHei"/>
          <w:sz w:val="44"/>
          <w:szCs w:val="44"/>
        </w:rPr>
        <w:t>年上蔡县党群系统事业单位公开招聘工作人员岗位表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tbl>
      <w:tblPr>
        <w:tblW w:w="15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79"/>
        <w:gridCol w:w="966"/>
        <w:gridCol w:w="1015"/>
        <w:gridCol w:w="1385"/>
        <w:gridCol w:w="1860"/>
        <w:gridCol w:w="2685"/>
        <w:gridCol w:w="1590"/>
        <w:gridCol w:w="1978"/>
      </w:tblGrid>
      <w:tr>
        <w:trPr>
          <w:trHeight w:val="554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聘单位名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代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聘</w:t>
            </w: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资格条件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历、学位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中共上蔡县委办公室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上蔡县电子内网管理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7080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98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中共上蔡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纪委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上蔡县纪委信息技术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708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98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上蔡县纪检监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宣传教育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7080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法律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98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上蔡县纪检监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宣传教育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7080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财会金融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98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上蔡县纪检监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宣传教育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7080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医学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98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上蔡县纪检监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宣传教育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70806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土建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98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上蔡县纪检监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宣传教育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70807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98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中共上蔡县委组织部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上蔡县大学生村干部管理办公室（驻村帮扶工作办公室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7080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98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上蔡县专家人才服务中心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7080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98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中共上蔡县委宣传部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上蔡县未成年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思想道德教育中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7081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98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两年以上工作经历（含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）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上蔡县社会科学界联合会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7081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98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两年以上工作经历（含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）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上蔡县委机关后勤服务中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（县委宣传部编制）</w:t>
            </w:r>
            <w:bookmarkStart w:id="0" w:name="_GoBack"/>
            <w:bookmarkEnd w:id="0"/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70812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98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两年以上工作经历（含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）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中共上蔡县委县政府督查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上蔡县督查考评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7081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98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本岗位经常性加班、出差，户外工作较多</w:t>
            </w:r>
          </w:p>
        </w:tc>
      </w:tr>
      <w:tr>
        <w:trPr>
          <w:trHeight w:val="34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中共上蔡县委群众工作部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上蔡县群众来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接待服务中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7081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98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Times New Roman"/>
                <w:sz w:val="44"/>
                <w:szCs w:val="4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政协上蔡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委员会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上蔡县政协机关事务中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70815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文秘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98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两年以上工作经历（含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上蔡县政协机关事务中心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70816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计算机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5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98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两年以上工作经历（含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上蔡县妇联</w:t>
            </w:r>
          </w:p>
        </w:tc>
        <w:tc>
          <w:tcPr>
            <w:tcW w:w="2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上蔡县托幼办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7081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不限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全日制本科以上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周岁以下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198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>31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0"/>
                <w:szCs w:val="20"/>
              </w:rPr>
              <w:t>日以后出生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0"/>
                <w:szCs w:val="20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29" w:leader="none"/>
              </w:tabs>
              <w:jc w:val="center"/>
              <w:rPr>
                <w:rFonts w:ascii="仿宋;微软雅黑" w:hAnsi="仿宋;微软雅黑" w:eastAsia="仿宋;微软雅黑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32"/>
                <w:szCs w:val="32"/>
              </w:rPr>
              <w:t>合计招聘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32"/>
                <w:szCs w:val="32"/>
              </w:rPr>
              <w:t>48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exact" w:line="5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247" w:footer="992" w:bottom="124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9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49:00Z</dcterms:created>
  <dc:creator>Administrator</dc:creator>
  <dc:description/>
  <dc:language>en-US</dc:language>
  <cp:lastModifiedBy>Administrator</cp:lastModifiedBy>
  <dcterms:modified xsi:type="dcterms:W3CDTF">2017-08-08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