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2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黎平县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财政局下属事业单位公开遴选工作人员岗位一览表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59"/>
        <w:gridCol w:w="1478"/>
        <w:gridCol w:w="1094"/>
        <w:gridCol w:w="2268"/>
        <w:gridCol w:w="1701"/>
        <w:gridCol w:w="2279"/>
        <w:gridCol w:w="1275"/>
      </w:tblGrid>
      <w:tr>
        <w:trPr>
          <w:trHeight w:val="10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遴选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质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遴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计划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他报考条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3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平县会计核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额拨款参公管理单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大专及以上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及相关专业、财政金融类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会计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平县会计事务管理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额拨款事业单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大专及以上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及相关专业、财政金融类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会计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701" w:gutter="0" w:header="851" w:top="1701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07:00Z</dcterms:created>
  <dc:creator>特别工作室</dc:creator>
  <dc:description/>
  <cp:keywords/>
  <dc:language>en-US</dc:language>
  <cp:lastModifiedBy>Administrator</cp:lastModifiedBy>
  <cp:lastPrinted>2017-08-11T11:37:00Z</cp:lastPrinted>
  <dcterms:modified xsi:type="dcterms:W3CDTF">2017-08-11T06:29:00Z</dcterms:modified>
  <cp:revision>2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