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年平阳县</w:t>
      </w:r>
      <w:r>
        <w:rPr>
          <w:rFonts w:ascii="黑体;SimHei" w:hAnsi="黑体;SimHei" w:eastAsia="黑体;SimHei"/>
          <w:sz w:val="36"/>
          <w:szCs w:val="36"/>
        </w:rPr>
        <w:t>事业单位招聘工作人员专业资格审查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用人单位招聘要求，参照《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温州市各级机关考试录用公务员专业资格审查办法》、</w:t>
      </w:r>
      <w:r>
        <w:rPr>
          <w:rFonts w:ascii="仿宋_GB2312" w:hAnsi="仿宋_GB2312" w:eastAsia="仿宋_GB2312"/>
          <w:color w:val="000000"/>
          <w:sz w:val="30"/>
          <w:szCs w:val="30"/>
        </w:rPr>
        <w:t>《普通高等学校本科专业目录（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）》</w:t>
      </w:r>
      <w:r>
        <w:rPr>
          <w:rFonts w:ascii="仿宋_GB2312" w:hAnsi="仿宋_GB2312" w:eastAsia="仿宋_GB2312"/>
          <w:color w:val="000000"/>
          <w:sz w:val="30"/>
          <w:szCs w:val="30"/>
        </w:rPr>
        <w:t>等文件，结合岗位实际需求，特制定本次事业单位招聘工作人员专业资格审查办法。具体如下掌握：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文秘类岗位可报考专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含有“文秘”的专业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政治学类：法学、科学社会主义、国际共产主义运动、中国革命史、中国共产党党史、中共党史、政治经济学、政治理论学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思想政治教育等、法学（金融法方向）、国际事务与国际关系（国际学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、马克思主义基本原理等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教育学类：政治思想教育、人文教育、教育学、教育管理、教育技术学、教育技术、文秘教育、科学教育、政治教育、现代教育技术、政史教育学、政治和历史教育、教育学研究、学科教学（语文）、心理学、教育心理学、课程与教学论（语文）、教育学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学校心理健康教育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健康教育）（师范）、教育学（心理教育）、思想政治教育（师范）、教育、学前教育、教育技术（师范）、应用心理学、应用心理学（师范）、应用心理（师范类 学校心理健康教育）、思想政治教育、思想政治教育（团队工作）、初等教育、课程与教学论、课程与教学论（思想政治方向）、发展与教育心理学、心理健康教育、人文教育（师范）、小学教育（中文）、小学教育（师范）、小学教育（汉语言文学）、小学教育（师范）（汉语言文学方向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教育学（科学教育）、汉语国际教育、教育技术学（师范）、小学教育（中文）（汉语言文学方向）、教育学（心理健康方向）（师范）、教育学（地理教育）、小学教育（汉语言文学方向）、学前教育（师范）、课程与教学论（思政）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小学教育（综合）、教育文化与社会、基础教育学、特殊教育、学科教育（物理）、应用心理学（心理咨询与治疗方向）、汉语言文学（师范方向）、化学（师范）、生物（师范）、物理（师范）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中文方向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中国古代文学、中国少数民族语言文学、比较文学与世界文学、古代文学、汉语言文学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广告学方向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新闻传播方向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中文师范、语文学（语言学）、汉语言文学（一本师范）、汉语言文学（方向：</w:t>
      </w:r>
      <w:r>
        <w:rPr>
          <w:rFonts w:eastAsia="仿宋_GB2312" w:ascii="仿宋_GB2312" w:hAnsi="仿宋_GB2312"/>
          <w:color w:val="000000"/>
          <w:sz w:val="30"/>
          <w:szCs w:val="30"/>
        </w:rPr>
        <w:t>A,B</w:t>
      </w:r>
      <w:r>
        <w:rPr>
          <w:rFonts w:ascii="仿宋_GB2312" w:hAnsi="仿宋_GB2312" w:eastAsia="仿宋_GB2312"/>
          <w:color w:val="000000"/>
          <w:sz w:val="30"/>
          <w:szCs w:val="30"/>
        </w:rPr>
        <w:t>）、汉语言文学（影视方向）、汉语言文学（编辑出版）、中国汉语言文学、对外汉语文秘方向、汉语言文学（师范方向）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文科试验班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编辑出版学（网络传播方向）、播音与主持专业（法汉双语播音）、中文新闻、汉语言文学（新闻方向）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历史学类：历史学、世界史、世界历史、民族学、中国近现代史、中国古代史、历史学（师范）、历史学教育、考古学、博物馆学、文物保护技术、史学理论与史学史、考古学及博物馆学、历史地理学、历史文献学、专门史、历史学专门史、历史学（基地班）、历史学（人文教育方向）、历史学类博物馆学、历史、社会史、历史（师范）、历史学（文化与博物馆学方向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学科教学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历史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中国史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管理学类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国际管理、工业工程（管理学类）、管理科学与工程人力资源管理方向、行政管理（电子管理）、公共事业管理（卫生事业管理）、公共事业管理（卫生事业管理方向）、公共事业管理（文化产业方向）、公共事业管理（医学信息）、公共事业管理（师范类）、公共事业管理（媒体事业）、公共事业管理（房地产经营与管理方向）、公共事业管理（安全工程）、公共关系、工商企业管理、工商管理、工商管理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国际经济与贸易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000000"/>
          <w:sz w:val="30"/>
          <w:szCs w:val="30"/>
        </w:rPr>
        <w:t>、工商管理（市场营销）、工商管理（医药）、工商管理（物流管理）、工商管理（双语教学）、公共关系、管理学研究、行政管理（行政文秘方向）、信息管理与信息系统（电子商务）、信息系统与信息管理、公共事业管理（医疗保险方向）、公共事业管理（卫生方向）、公共事业管理（教育管理）、公共事业管理（医学信息管理方向）、公共事业管理（文化产业管理）、公共事业管理（人力资源管理方向）、公共事业管理（健康管理）、工商管理（国际企业管理方向）、工商管理（企业管理）、工商管理（双语）、人力资源管理（国际人力资源管理方向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社会医学与卫生事业管理、管理科学（运筹学）、公共事业管理（卫生管理方向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城市管理、工商管理（医药企业方向）、中小企业经营管理</w:t>
      </w:r>
      <w:r>
        <w:rPr>
          <w:rFonts w:ascii="仿宋_GB2312" w:hAnsi="仿宋_GB2312" w:eastAsia="仿宋_GB2312"/>
          <w:color w:val="000000"/>
          <w:sz w:val="30"/>
          <w:szCs w:val="30"/>
        </w:rPr>
        <w:t>等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社会学、社会学法学学士、社会政策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当代中国社会发展</w:t>
      </w:r>
      <w:r>
        <w:rPr>
          <w:rFonts w:ascii="仿宋_GB2312" w:hAnsi="仿宋_GB2312" w:eastAsia="仿宋_GB2312"/>
          <w:color w:val="000000"/>
          <w:sz w:val="30"/>
          <w:szCs w:val="30"/>
        </w:rPr>
        <w:t>等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应用文秘类：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高级秘书方向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汉语言文学（秘书学及实务）、汉语言文学（商务秘书方向）、汉语言文学（高级文秘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财会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CGA</w:t>
      </w:r>
      <w:r>
        <w:rPr>
          <w:rFonts w:ascii="仿宋_GB2312" w:hAnsi="仿宋_GB2312" w:eastAsia="仿宋_GB2312"/>
          <w:color w:val="000000"/>
          <w:sz w:val="30"/>
          <w:szCs w:val="30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CGA</w:t>
      </w:r>
      <w:r>
        <w:rPr>
          <w:rFonts w:ascii="仿宋_GB2312" w:hAnsi="仿宋_GB2312" w:eastAsia="仿宋_GB2312"/>
          <w:color w:val="000000"/>
          <w:sz w:val="30"/>
          <w:szCs w:val="30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ACCA</w:t>
      </w:r>
      <w:r>
        <w:rPr>
          <w:rFonts w:ascii="仿宋_GB2312" w:hAnsi="仿宋_GB2312" w:eastAsia="仿宋_GB2312"/>
          <w:color w:val="000000"/>
          <w:sz w:val="30"/>
          <w:szCs w:val="30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color w:val="000000"/>
          <w:sz w:val="30"/>
          <w:szCs w:val="30"/>
        </w:rPr>
        <w:t>ACCA</w:t>
      </w:r>
      <w:r>
        <w:rPr>
          <w:rFonts w:ascii="仿宋_GB2312" w:hAnsi="仿宋_GB2312" w:eastAsia="仿宋_GB2312"/>
          <w:color w:val="000000"/>
          <w:sz w:val="30"/>
          <w:szCs w:val="30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会计学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计算机复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财务管理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CPA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</w:t>
      </w:r>
      <w:r>
        <w:rPr>
          <w:rFonts w:ascii="仿宋_GB2312" w:hAnsi="仿宋_GB2312" w:eastAsia="仿宋_GB2312"/>
          <w:color w:val="000000"/>
          <w:sz w:val="30"/>
          <w:szCs w:val="30"/>
        </w:rPr>
        <w:t>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取得注册会计师资格的人员可报考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新闻类岗位可报考专业：</w:t>
      </w:r>
    </w:p>
    <w:p>
      <w:pPr>
        <w:pStyle w:val="Style17"/>
        <w:shd w:fill="FFFFFF" w:val="clear"/>
        <w:spacing w:lineRule="exact" w:line="540" w:before="0" w:after="0"/>
        <w:ind w:firstLine="480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广告与设计、广播电视新闻学（采编方向）、传播学（时尚编辑）、艺术设计视觉传达、新闻学（意大利语新闻）、传播学（时尚编辑）、广播电视新闻学（新闻采编）、广告与设计、广播电视新闻学（电视编导）、编辑出版学（网络编辑方向）艺术设计、艺术设计视觉传达方向、艺术设计（视觉传达）、视觉传达设计、艺术设计、播音与主持艺术（法汉双语播音与主持）、播音与主持艺术（播音与主持）、播音与主持艺术（新闻采编方向）、新闻学（葡萄牙语）、编辑出版学（网络编辑方向）、新闻与传播专业、全球新闻、新闻学（电视编辑方向）、艺术设计（新媒体设计方向）、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编辑出版学（网络传播方向）、传播学（网络与新媒体方向）、</w:t>
      </w:r>
      <w:r>
        <w:rPr>
          <w:rFonts w:ascii="仿宋_GB2312" w:hAnsi="仿宋_GB2312" w:eastAsia="仿宋_GB2312"/>
          <w:color w:val="000000"/>
          <w:sz w:val="30"/>
          <w:szCs w:val="30"/>
        </w:rPr>
        <w:t>电脑艺术设计、视觉传达艺术、数字媒体技术、新闻学（英语新闻）、媒体文化，新闻学（大众传播）、艺术设计（平面）、艺术设计（视觉传达设计方向）、艺术设计（视觉传达艺术设计）、艺术设计视觉传达与多媒体设计等。</w:t>
      </w:r>
    </w:p>
    <w:p>
      <w:pPr>
        <w:pStyle w:val="Normal"/>
        <w:spacing w:lineRule="exact" w:line="420"/>
        <w:ind w:firstLine="57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计算机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管理与信息系统、信息系统、信息技术、计算与信息科学、信息与计算科学（数理金融方向）、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、信息与技术科学、电子科学与技术（</w:t>
      </w:r>
      <w:r>
        <w:rPr>
          <w:rFonts w:eastAsia="仿宋_GB2312" w:ascii="仿宋_GB2312" w:hAnsi="仿宋_GB2312"/>
          <w:color w:val="000000"/>
          <w:sz w:val="30"/>
          <w:szCs w:val="30"/>
        </w:rPr>
        <w:t>LED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LCD</w:t>
      </w:r>
      <w:r>
        <w:rPr>
          <w:rFonts w:ascii="仿宋_GB2312" w:hAnsi="仿宋_GB2312" w:eastAsia="仿宋_GB2312"/>
          <w:color w:val="000000"/>
          <w:sz w:val="30"/>
          <w:szCs w:val="30"/>
        </w:rPr>
        <w:t>显示技术）、信息管理与信息系统（日语强化方向）、通信与信息系统、电子与通信工程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电子科学与技术、电子与通信工程、信息与计算科学、通信工程、信息交流技术、信息与计算科学（数据金融方向）、通信与信息系统管理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、计算机应用网络工程、计算机应用网络、电气工程自动化、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、光电子技术科学、自动化、信号与信息处理、自动化（网络技术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电气工程及其自动化（输电线路方向）、应用物理学（光电信息技术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类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通信工程、计算机科学与技术（师范）、计算机、软件工程（服务外包）、控制科学与工程、网络与企业计算、检测技术与自动化装置、计算机信息与技术、数学与计算科学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计算机科学与技术（外包方向）、计算机科学与技术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移动应用设计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计算机多媒体技术、计算机科学与技术（网络）、计算机科学与技术（中外合作）、计算机科学应用、计算机与科学、数字媒体艺术、信息工程、信息管理与信息系统（日语强化方向）、软件工程与金融服务、软件开发与项目管理、数字媒体技术、计算机科学系数字媒体（影视动画制作与应用方向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工民建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建筑环境与设备工程、土木工程（房屋建筑工程方向）、土木工程（工业与民用建筑方向）、项目管理（工程项目管理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、土木工程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土木工程（岩土与地下工程结构）、土木工程（工程管理方向）、土木工程（造价管理）、土木工程（工业与民用建筑方向）、工程管理（工程建设管理方向）、环境工程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道路桥梁与渡河工程、地下建筑工程、土木工程施工、工程管理（建造师方向）、工程结构、建筑电气与智能化、建筑环境与能源应用工程、建筑环境与设备工程（暖通空调）、建筑与土木工程、土木工程（道路与桥梁）、土木工程（钢结构）、土木工程（国际班）、土木工程（建筑工程）、土木工程（建筑结构设计方向）、土木工程（矿井建设方向）、土木工程建造与管理、岩土工程、市政工程、土木工程（造价管理、国际工程管理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、金融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金融学、经济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金融分析、应用金融、金融与经济、国际银行与金融、金融会计、金融与投资学、计算机金融、 金融经济学、公司金融、经济与金融、金融与管理、金融工程与风险管理、财务管理（国际财务与金融）、金融学（金融理财）、国际证券投资与银行、</w:t>
      </w:r>
      <w:r>
        <w:rPr>
          <w:rFonts w:eastAsia="仿宋_GB2312" w:ascii="仿宋_GB2312" w:hAnsi="仿宋_GB2312"/>
          <w:color w:val="000000"/>
          <w:sz w:val="30"/>
          <w:szCs w:val="30"/>
        </w:rPr>
        <w:t>Financial Management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管理与金融、金融规划、金融和投资学、金融学（国际金融方向）、金融学（银行与国际金融）、经济学（国际金融方向）、经济学（金融服务方向）、银行经济学、专科起点金融学、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Finance and Management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金融硕士、金融与财务管理控制、金融学（艺术品投资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八、经济学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济学、货币银行学、经济统计学、国民经济管理、资源与环境经济学、商务经济学、能源经济、政治经济学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国际经济与贸易、金融、经济学（电子商务方向）、经济学（财政与金融方向）、经济学（金融方向）、国际经济与贸易（国际金融方向）、经济学（传媒经济管理方向）、经济学（海洋方向）、国际经济与贸易（经济学方向）、国际经济与贸易（金融学）、国际金融、银行与金融、金融分析、金融学（国际银行业务方向）、经济学（海洋经济方向）、国际经济关系、经济学（投资经济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金融风险管理、国际经济与贸易（国际金融）、国际经济与贸易（会展经济与管理）、国际经济与贸易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USQ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）、经济学（金融服务方向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九、气象类岗位可报考专业：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color w:val="000000"/>
          <w:spacing w:val="-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、生物技术类岗位可报考专业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color w:val="000000"/>
          <w:spacing w:val="-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、生物系统工程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一、计量管理类岗位可报考专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测控技术与仪器、精密仪器、热工计量测试、力学计量测试、光学计量测试、检测技术及仪器仪表、测试计量技术及仪器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二、播音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播音、播音与主持、播音与主持艺术、广播电视编导、播音与主持（礼仪文化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播音主持（化妆礼仪）方向、主持与播音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三、表演（木偶）类岗位可报考专业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演（木偶）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四、城建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、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、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、道路桥梁与渡河工程、工程造价、土木工程（钢结构）、道路土木工程（路桥工程）、资源环境与城乡规划管理（房地产评估与经营）、土木工程（建筑环境与设备工程）、给水排水技术工程、城镇设施建设与管理、高等级公路维护与管理、土木工程（交通土建方向）、建筑经济管理、桥梁与隧道工程、土木工程（路桥工程）、土木工程（道路与桥梁方向）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道路桥梁、道路桥梁工程技术（检测监理）、地籍测绘与土地管理、给排水工程技术、建筑给排水工程技术、建筑设备工程技术、建筑工程管理（建筑制图与工程监理方向）、建筑环境与能源应用工程、土木工程（道桥方向）、土木工程（中英合作）、土木工程技术、土木工程（国际班）、土木（国际班）、中国古建筑工程技术、中美合作建筑设计、环境工程（给水排水工程）、建筑施工与管理、工程测量与技术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五、水利水电工程类岗位可报考专业：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color w:val="000000"/>
          <w:spacing w:val="-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、水利水电工程技术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六、园林管理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园林建筑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、环境艺术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观赏园艺、艺术设计（环艺设计）、园林工程、环境设计、艺术设计方向（环境艺术设计）、园林（城市景观规划与设计）、园艺（观赏园艺）、风景园林学、环境设计（专升本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七、临床医学类岗位可报考专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、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中西医临床（全科医生方向）、临床医学（医学影像）、中医学（中西医临床方向）、麻醉、临床医学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全科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口腔医学、临床、临床医学（儿科方向）、全科医学、眼视光技术、针灸推拿、针灸推拿学（针灸推拿英语方向）、中西医结合临床、中西医结合临床（内科）、中医内科学、中医学（中西医临床）、中医学（骨伤科学方向）、临床医学（专科起点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八、专业不限类岗位可报考专业：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限专业。</w:t>
      </w:r>
    </w:p>
    <w:p>
      <w:pPr>
        <w:pStyle w:val="Normal"/>
        <w:spacing w:lineRule="exact" w:line="42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未尽事宜，由县人力社保局会同用人单位酌情研究掌握。</w:t>
      </w:r>
    </w:p>
    <w:p>
      <w:pPr>
        <w:pStyle w:val="Normal"/>
        <w:spacing w:lineRule="exact" w:line="420"/>
        <w:ind w:left="4187" w:firstLine="60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ind w:left="4187" w:firstLine="60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阳县人力资源和社会保障局</w:t>
      </w:r>
    </w:p>
    <w:p>
      <w:pPr>
        <w:pStyle w:val="Style15"/>
        <w:spacing w:lineRule="exact" w:line="42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 </w:t>
      </w:r>
    </w:p>
    <w:p>
      <w:pPr>
        <w:pStyle w:val="Style15"/>
        <w:spacing w:lineRule="exact" w:line="42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59" w:footer="72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8:00Z</dcterms:created>
  <dc:creator>曾瑞华</dc:creator>
  <dc:description/>
  <cp:keywords/>
  <dc:language>en-US</dc:language>
  <cp:lastModifiedBy>admin</cp:lastModifiedBy>
  <cp:lastPrinted>2016-04-26T09:21:00Z</cp:lastPrinted>
  <dcterms:modified xsi:type="dcterms:W3CDTF">2017-08-16T01:10:00Z</dcterms:modified>
  <cp:revision>160</cp:revision>
  <dc:subject/>
  <dc:title>2004年温州市招考国家公务员</dc:title>
</cp:coreProperties>
</file>