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 w:before="0" w:after="0"/>
        <w:jc w:val="center"/>
        <w:outlineLvl w:val="1"/>
        <w:rPr>
          <w:rFonts w:ascii="黑体;SimHei" w:hAnsi="黑体;SimHei" w:eastAsia="黑体;SimHei" w:cs="宋体;SimSun"/>
          <w:color w:val="302A2C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02A2C"/>
          <w:kern w:val="2"/>
          <w:sz w:val="30"/>
          <w:szCs w:val="30"/>
        </w:rPr>
        <w:t>陕西省考试录用公务员职位专业指导目录（修订）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"/>
        <w:gridCol w:w="308"/>
        <w:gridCol w:w="2836"/>
        <w:gridCol w:w="2924"/>
        <w:gridCol w:w="2837"/>
      </w:tblGrid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序号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类别名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专科专业（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Z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）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本科专业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B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）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研究生专业（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Y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政治与基础理论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科学社会主义与国际共产主义运动，中共党史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含：党的学说与党的建设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含：党的学说与党的建设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公共管理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信息管理与信息系统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行政管理，教育经济与管理，管理科学与工程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人力资源和社会保障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劳动与社会保障，人力资源管理，医疗保险实务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劳动与社会保障，人力资源管理，劳动关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社会保障，人力资源管理，劳动经济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工商管理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市场营销，企业管理，旅游管理，技术经济及管理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国土管理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国土资源管理，国土资源调查，地籍测绘与土地管理信息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土地资源管理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土地资源管理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7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财政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财政，财务管理，国际金融，财务信息管理，会计与审计，会计学，会计，会计电算化，会计与统计核算，金融与证券，审计实务，金融保险，税务，金融管理与实务，保险实务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8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统计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统计实务，会计与统计核算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统计学，应用统计学，经济统计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统计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9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汉语，文秘，汉语言文学，涉外文秘，秘书，经济秘书，语文教育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外国语言文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英语，英语语言文学，日语，俄语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德语，法语，翻译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英语语言文学，日语语言文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俄语语言文学，德语语言文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法语语言文学，翻译硕士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应用技术，计算机系统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信息管理，计算机通信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控制技术，软件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网络系统管理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信息安全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辅助设计与制造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硬件与外设维护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多媒体技术，计算机网络技术，图形图像制作，动漫设计与制作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科学与技术，计算机应用，电子与计算机工程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软件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软件工程，计算机网络及软件应用，网络工程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物联网工程，传感网技术，仿真科学与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信息与计算科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信息安全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智能科学与技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科学与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应用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软件与理论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计算机系统结构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气信息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应用电子技术，电子声像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程控交换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微电子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图文信息技术，无线电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通信技术，通信系统运行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子信息工程技术，广播电视网络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子测量技术与仪器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子仪器仪表与维修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子设备与运行管理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有线电视工程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生产过程自动化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力系统自动化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检测技术及应用，机电一体化技术，工业网络技术，通信网络与设备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气自动化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子科学与技术，电子信息工程，电子信息科学与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信息科学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气工程及其自动化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气信息工程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光信息科学与技术，光电子技术科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信息显示与光电技术，信息物理工程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系统科学与工程，真空电子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系统理论，通信工程，微电子科学与工程，信息工程，光电信息工程，自动化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智能科学与技术，电磁场与无线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集成电路设计与集成系统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信息与通信工程，微电子制造工程，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微电子学与固体电子学，物理电子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路与系统，电磁场与微波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力系统及其自动化，控制科学与工程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控制理论与控制工程，信号与信息处理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检测技术与自动化装置，通信与信息系统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电机与电器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法律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法律，法律文秘，法律事务，刑事执行，行政执行，书记官，民事执行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法学理论，法律史，宪法学与行政法学， 刑法学，诉讼法学，经济法学，法律硕士，环境与资源保护法学，民商法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含：劳动法学、社会保障法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，国际法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含：国际公法，国际私法，国际经济法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，军事法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公安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治安管理，交通管理，信息网络安全监察，特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警察管理，公共安全管理，警察指挥与战术，侦查，刑事科学技术，刑事技术，警犬技术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刑事侦查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国内安全保卫，经济犯罪侦查，禁毒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;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治安学，侦查学，国内安全保卫，刑事科学技术，公安视听技术，经济犯罪侦查，警犬技术，公安管理学，涉外警务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公安学、公安技术一级学科下的各研究方向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司法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监狱学，狱政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教育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7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心理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应用心理学，心理咨询，心理咨询与心理健康教育，罪犯心理测量与矫正技术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心理学，应用心理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应用心理学，发展与教育心理学，基础心理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8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农业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设施农业技术，作物生产技术，农产品质量检测，观光农业，农业经济管理 ，园艺技术，水产养殖技术，海洋捕捞技术，水生动植物保护，植物保护，渔业综合技术，植物检疫，茶叶生产加工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植物病理学，果树学，蔬菜学，茶学，水产养殖，渔业资源，捕捞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19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畜牧兽医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畜牧，畜牧兽医，兽医，兽医医药，动物防疫与检疫，特种动物养殖，饲料与动物营养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动物科学，动物医学，草业科学，生物工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林业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水利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水利工程，水利工程施工技术， 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水利水电工程，水工结构工程，水文学及水资源，水力学及河流动力学，港口、海岸及近海工程，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环境化工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含∶化学物理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) 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临床医学，医学检验技术，卫生检验与检疫技术，中医学，中西医结合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药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药物化学，生药学，药理学， 药物分析学，微生物与生化药学，中药学，药剂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食品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城乡规划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城镇规划，环境规划与管理，资源环境与城市管理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城市规划与设计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含：风景园林规划与设计）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7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交通运输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工程管理（交通运输管理），交通运输（汽车运用工程），工程管理（公路工程管理），交通运输（车辆安全工程），交通工程，油气储运工程，交通设备信息工程，汽车服务工程，道路桥梁与渡河工程，交通设备控制工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8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建筑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建筑学，土木工程，工程造价，历史建筑保护工程，环境艺术设计，景观建设保护工程，风景园林，建筑设施智能技术，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shd w:fill="FFFFFF" w:val="clear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建筑环境与设备工程，建筑工程管理，城市地下空间工程，建筑电气与智能化，给排水科学与工程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给水排水工程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),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29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地矿工程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采矿工程，矿物加工工程，地质工程，勘查技术与工程，资源勘查与开发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矿物资源工程，煤及煤层气工程，石油工程，地下水科学与工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能源动力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热能动力设备与应用，城市热能应用技术，农村能源与环境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材料科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材料物理与化学，材料加工工程，材料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测绘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测绘工程，遥感科学与技术，空间信息与数字技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新闻传播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新闻学，传播学，广播电视新闻学，编辑出版学，媒体创意，广告学，广播电视编导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新闻学，传播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艺术设计，音乐教育，美术教育，多媒体设计与制作，主持与播音，电脑艺术设计，产品造型设计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历史学，民族学，世界历史，考古学，博物馆学，文化遗产保护科学，文物保护技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史学理论及史学史，专门史，中国古代史，历史文献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含∶敦煌学，古文字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) 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图书档案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图书档案管理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图书馆学，档案学，信息资源管理，信息管理与信息系统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图书馆学，档案学，情报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7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体育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社会体育，竞技体育，运动训练，体育教育，体育保健，体育服务与管理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8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生物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生物化工工艺，生物技术及应用，生物实验技术，微生物技术及应用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生物科学，生物技术，生物资源科学，生物化学与分子生物学，生物安全，动植物检疫，生态学，生物信息学，动物生物技术，生物信息技术，医学信息学 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生物化学与分子生物学，发育生物学，生理学，遗传学，水生生物学，神经生物学，生态学，细胞生物学 ，生物物理学，微生物学，植物学，动物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39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数学与应用数学，数理基础科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4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物理学，应用物理学，声学，工程力学，理论与应用力学，工程结构分析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4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天文地理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含：古人类学</w:t>
            </w: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4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气象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应用气象技术，大气科学技术，大气探测技术，防雷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应用气象学，大气科学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气象学，大气物理学与大气环境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4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机械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shd w:fill="FFFFFF" w:val="clear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测控技术与仪器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4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军工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武器制造技术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  <w:t>4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轻工纺织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纺织工程，服装设计与工程，轻化工程，包装工程，印刷工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0:00Z</dcterms:created>
  <dc:creator>lenovo</dc:creator>
  <dc:description/>
  <cp:keywords/>
  <dc:language>en-US</dc:language>
  <cp:lastModifiedBy>lenovo</cp:lastModifiedBy>
  <dcterms:modified xsi:type="dcterms:W3CDTF">2017-08-16T07:01:00Z</dcterms:modified>
  <cp:revision>5</cp:revision>
  <dc:subject/>
  <dc:title>陕西省考试录用公务员职位专业指导目录（修订）</dc:title>
</cp:coreProperties>
</file>