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32"/>
        <w:gridCol w:w="2458"/>
        <w:gridCol w:w="1959"/>
        <w:gridCol w:w="1463"/>
        <w:gridCol w:w="5152"/>
      </w:tblGrid>
      <w:tr>
        <w:trPr>
          <w:trHeight w:val="698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859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（周岁）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1552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3" w:hanging="143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文秘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类、新闻类、法律类、政治历史类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3" w:hanging="143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专及以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行政或企事业单位从事办公室工作（行政管理、文秘写作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工作经历（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工作经历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工作经历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。</w:t>
            </w:r>
          </w:p>
        </w:tc>
      </w:tr>
      <w:tr>
        <w:trPr>
          <w:trHeight w:val="105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政道路设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路与城市道路工程、道路交通工程、道路（工程）、市政工程（技术）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道路桥梁工程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工作经历（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工作经历）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本专业国有中级以上职称的年龄可适当放宽条件。</w:t>
            </w:r>
          </w:p>
        </w:tc>
      </w:tr>
      <w:tr>
        <w:trPr>
          <w:trHeight w:val="1030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规划设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规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其相关专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从事本专业</w:t>
            </w: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年及以上工作经验（硕士研究生</w:t>
            </w: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年以上工作经历）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有国家注册规划师资格优先。</w:t>
            </w:r>
          </w:p>
        </w:tc>
      </w:tr>
      <w:tr>
        <w:trPr>
          <w:trHeight w:val="10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图设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学及相关专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及以上建筑施工图设计工作经验。</w:t>
            </w:r>
          </w:p>
        </w:tc>
      </w:tr>
      <w:tr>
        <w:trPr>
          <w:trHeight w:val="849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电气设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电气、电气自动化、供配电及相关专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及以上建筑电气施工图设计工作经验。</w:t>
            </w:r>
          </w:p>
        </w:tc>
      </w:tr>
      <w:tr>
        <w:trPr>
          <w:trHeight w:val="849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主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或市场营销等相关专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工程业务洽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工作经验。</w:t>
            </w:r>
          </w:p>
        </w:tc>
      </w:tr>
    </w:tbl>
    <w:p>
      <w:pPr>
        <w:pStyle w:val="Normal"/>
        <w:ind w:firstLine="30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赣州市建筑设计研究院招聘工作人员岗位表</w:t>
      </w:r>
    </w:p>
    <w:sectPr>
      <w:footerReference w:type="default" r:id="rId2"/>
      <w:type w:val="nextPage"/>
      <w:pgSz w:orient="landscape" w:w="16838" w:h="11906"/>
      <w:pgMar w:left="1327" w:right="1327" w:gutter="0" w:header="0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1:00Z</dcterms:created>
  <dc:creator>Administrator</dc:creator>
  <dc:description/>
  <dc:language>en-US</dc:language>
  <cp:lastModifiedBy>Administrator</cp:lastModifiedBy>
  <cp:lastPrinted>2017-08-24T14:17:00Z</cp:lastPrinted>
  <dcterms:modified xsi:type="dcterms:W3CDTF">2017-08-29T01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