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88"/>
        <w:gridCol w:w="1402"/>
        <w:gridCol w:w="4603"/>
      </w:tblGrid>
      <w:tr>
        <w:trPr>
          <w:trHeight w:val="585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页：          招聘岗位、名额及基本条件</w:t>
            </w:r>
          </w:p>
        </w:tc>
      </w:tr>
      <w:tr>
        <w:trPr>
          <w:trHeight w:val="52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名额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本条件</w:t>
            </w:r>
          </w:p>
        </w:tc>
      </w:tr>
      <w:tr>
        <w:trPr>
          <w:trHeight w:val="52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急诊内科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，取得执业医师资格，硕士学历优先考虑，专业要求临床医学、内科学或外科学。</w:t>
            </w:r>
          </w:p>
        </w:tc>
      </w:tr>
      <w:tr>
        <w:trPr>
          <w:trHeight w:val="52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急诊外科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外医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取得外科执业医师资格，专业要求肝胆或腔镜方向。</w:t>
            </w:r>
          </w:p>
        </w:tc>
      </w:tr>
      <w:tr>
        <w:trPr>
          <w:trHeight w:val="82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外医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，取得外科执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师资格，已完成规培，专业要求临床医学。</w:t>
            </w:r>
          </w:p>
        </w:tc>
      </w:tr>
      <w:tr>
        <w:trPr>
          <w:trHeight w:val="81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科医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取得外科执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师资格，专业要求外科学（创伤）。</w:t>
            </w:r>
          </w:p>
        </w:tc>
      </w:tr>
      <w:tr>
        <w:trPr>
          <w:trHeight w:val="52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科医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取得外科执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师资格，专业外科学（脊柱）。</w:t>
            </w:r>
          </w:p>
        </w:tc>
      </w:tr>
      <w:tr>
        <w:trPr>
          <w:trHeight w:val="70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科医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取得外科执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师资格，专业要求外科学（关节）。</w:t>
            </w:r>
          </w:p>
        </w:tc>
      </w:tr>
      <w:tr>
        <w:trPr>
          <w:trHeight w:val="91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喉医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取得相关执业医师资格，，已完成规培，专业要求临床或耳鼻喉。</w:t>
            </w:r>
          </w:p>
        </w:tc>
      </w:tr>
      <w:tr>
        <w:trPr>
          <w:trHeight w:val="73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喉医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取得相关执业医师资格，专业要求耳鼻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头颈外科。</w:t>
            </w:r>
          </w:p>
        </w:tc>
      </w:tr>
      <w:tr>
        <w:trPr>
          <w:trHeight w:val="10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C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取得执业医师资格，，已完成规培，专业要求临床或重症医学，从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工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。</w:t>
            </w:r>
          </w:p>
        </w:tc>
      </w:tr>
      <w:tr>
        <w:trPr>
          <w:trHeight w:val="70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烧伤整形医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取得外科执业医师资格，专业烧伤、整形、急救创伤。</w:t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烧伤整形医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取得外科执业医师资格，已完成规培，专业要求临床医学。</w:t>
            </w:r>
          </w:p>
        </w:tc>
      </w:tr>
      <w:tr>
        <w:trPr>
          <w:trHeight w:val="81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烧伤整形助理医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女性，取得相关执业医师资格，专业要求临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容，有大型激光仪器操作经验。</w:t>
            </w:r>
          </w:p>
        </w:tc>
      </w:tr>
      <w:tr>
        <w:trPr>
          <w:trHeight w:val="10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生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取得相关执业医师资格，已完成规培，专业要求额面外科，应届生或有三甲医院工作经验的男性优先考虑。</w:t>
            </w:r>
          </w:p>
        </w:tc>
      </w:tr>
      <w:tr>
        <w:trPr>
          <w:trHeight w:val="9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生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取得相关执业医师资格，已完成规培，专业要求口腔内科。</w:t>
            </w:r>
          </w:p>
        </w:tc>
      </w:tr>
      <w:tr>
        <w:trPr>
          <w:trHeight w:val="79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医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取得相关执业医师资格，，已完成规培，专业要求临床医学、皮肤病与性病学。</w:t>
            </w:r>
          </w:p>
        </w:tc>
      </w:tr>
      <w:tr>
        <w:trPr>
          <w:trHeight w:val="10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医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取得相关执业医师资格，专业要求麻醉学，男性优先考虑。</w:t>
            </w:r>
          </w:p>
        </w:tc>
      </w:tr>
      <w:tr>
        <w:trPr>
          <w:trHeight w:val="99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医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取得相关执业医师资格，专业要求麻醉学，有三甲医院实习或工作经验的男性优先考虑。</w:t>
            </w:r>
          </w:p>
        </w:tc>
      </w:tr>
      <w:tr>
        <w:trPr>
          <w:trHeight w:val="124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内医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、硕士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，取得相关执业医师资格，已完成规培，专业要求临床医学、内科学（心内），进修过本专业者优先考虑。</w:t>
            </w:r>
          </w:p>
        </w:tc>
      </w:tr>
      <w:tr>
        <w:trPr>
          <w:trHeight w:val="945" w:hRule="atLeast"/>
        </w:trPr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内医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取得内科执业医师资格，已完成规培，专业要求临床医学、内科学。</w:t>
            </w:r>
          </w:p>
        </w:tc>
      </w:tr>
      <w:tr>
        <w:trPr>
          <w:trHeight w:val="85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取得内科执业医师资格，主治医师，专业要求临床医学、内科学，有本市户籍优先考虑。</w:t>
            </w:r>
          </w:p>
        </w:tc>
      </w:tr>
      <w:tr>
        <w:trPr>
          <w:trHeight w:val="960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取得内科执业医师资格，高级职称医师，专业要求临床医学、内科学，会做介入，有本市户籍优先考虑。</w:t>
            </w:r>
          </w:p>
        </w:tc>
      </w:tr>
      <w:tr>
        <w:trPr>
          <w:trHeight w:val="91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肾内医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取得内科执业医师资格，专业要求肾内、血液净化专业。</w:t>
            </w:r>
          </w:p>
        </w:tc>
      </w:tr>
      <w:tr>
        <w:trPr>
          <w:trHeight w:val="82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医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取得相关执业医师资格，已完成规培，专业要求肿瘤学，男性优先考虑。</w:t>
            </w:r>
          </w:p>
        </w:tc>
      </w:tr>
      <w:tr>
        <w:trPr>
          <w:trHeight w:val="103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分泌老年医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取得内科执业医师资格，已完成规培，专业要求临床医学、内科学，主治医师年龄科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。</w:t>
            </w:r>
          </w:p>
        </w:tc>
      </w:tr>
      <w:tr>
        <w:trPr>
          <w:trHeight w:val="126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湿免疫医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取得内科执业医师资格，专业要求临床医学、内科学，从事内科临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，完成规培者、有风湿科工作经验者优先考虑。</w:t>
            </w:r>
          </w:p>
        </w:tc>
      </w:tr>
      <w:tr>
        <w:trPr>
          <w:trHeight w:val="1050" w:hRule="atLeas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内医师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取得内科执业医师资格，已完成规培，专业要求临床医学、内科学，硕士学历、有临床工作经验的男性优先考虑。</w:t>
            </w:r>
          </w:p>
        </w:tc>
      </w:tr>
      <w:tr>
        <w:trPr>
          <w:trHeight w:val="10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师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取得相关执业医师资格，已完成规培，专业要求临床医学，男性优先。</w:t>
            </w:r>
          </w:p>
        </w:tc>
      </w:tr>
      <w:tr>
        <w:trPr>
          <w:trHeight w:val="105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取得相关执业医师资格，已完成规培，专业要求针灸推拿，男性优先。</w:t>
            </w:r>
          </w:p>
        </w:tc>
      </w:tr>
      <w:tr>
        <w:trPr>
          <w:trHeight w:val="94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灸医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取得相关执业医师资格，专业要求针灸推拿，从事治疗师岗位，男性优先。</w:t>
            </w:r>
          </w:p>
        </w:tc>
      </w:tr>
      <w:tr>
        <w:trPr>
          <w:trHeight w:val="121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T/M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诊断医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专业要求医学影像、临床医学，取得相关执业医师资格者优先，已完成规培者优先，应届生或在二甲以上医院从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T/M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诊断工作不少于一年。</w:t>
            </w:r>
          </w:p>
        </w:tc>
      </w:tr>
      <w:tr>
        <w:trPr>
          <w:trHeight w:val="13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诊断医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专业要求医学影像、临床医学，取得相关执业医师资格者优先，已完成规培者优先，应届生或在二甲以上医院从事超声诊断工作不少于一年。</w:t>
            </w:r>
          </w:p>
        </w:tc>
      </w:tr>
      <w:tr>
        <w:trPr>
          <w:trHeight w:val="9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脑电图诊断医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取得相关执业医师资格，专业要求临床医学。</w:t>
            </w:r>
          </w:p>
        </w:tc>
      </w:tr>
      <w:tr>
        <w:trPr>
          <w:trHeight w:val="990" w:hRule="atLeast"/>
        </w:trPr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检医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取得相关执业医师资格，副主任医师，专业要求临床医学（内科）、健康管理专业或全科。</w:t>
            </w:r>
          </w:p>
        </w:tc>
      </w:tr>
      <w:tr>
        <w:trPr>
          <w:trHeight w:val="100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取得相关执业医师资格，主治医师专业要求临床医学（内科）、健康管理专业或全科。</w:t>
            </w:r>
          </w:p>
        </w:tc>
      </w:tr>
    </w:tbl>
    <w:p>
      <w:pPr>
        <w:pStyle w:val="Normal"/>
        <w:spacing w:lineRule="exact" w:line="480"/>
        <w:ind w:firstLine="45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9T01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