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职工医院应聘人员信息登记表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填表日期：</w:t>
      </w:r>
      <w:r>
        <w:rPr>
          <w:rFonts w:cs="Times New Roman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年</w:t>
      </w:r>
      <w:r>
        <w:rPr>
          <w:rFonts w:cs="Times New Roman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日</w:t>
      </w:r>
    </w:p>
    <w:tbl>
      <w:tblPr>
        <w:tblW w:w="97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9"/>
        <w:gridCol w:w="1559"/>
        <w:gridCol w:w="294"/>
        <w:gridCol w:w="877"/>
        <w:gridCol w:w="1385"/>
        <w:gridCol w:w="2549"/>
      </w:tblGrid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：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日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贯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址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郑州是否有住所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高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健康情况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育情况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医学教育情况</w:t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最高学历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类别：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方向：</w:t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止年月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、专业</w:t>
            </w:r>
          </w:p>
        </w:tc>
      </w:tr>
      <w:tr>
        <w:trPr>
          <w:trHeight w:val="17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习及工作情况</w:t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止年月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7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参加住院医师规范化培训：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取得合格证：</w:t>
            </w:r>
          </w:p>
        </w:tc>
      </w:tr>
      <w:tr>
        <w:trPr>
          <w:trHeight w:val="567" w:hRule="exac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参加相应资格考试：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取得资格证书：</w:t>
            </w:r>
          </w:p>
        </w:tc>
      </w:tr>
      <w:tr>
        <w:trPr>
          <w:trHeight w:val="567" w:hRule="exac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求职意向</w:t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岗位类别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执业范围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专业类别及专业方向可参照以下分类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医学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眼视光学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康复治疗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卫生检验与检疫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听力与言语康复学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口腔医学技术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医学检验技术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医学实验技术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医学影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中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壮医学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哈医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针灸推拿学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藏医学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蒙医学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维医学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药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药物制剂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临床药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药事管理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药物分析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药物化学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海洋药学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中药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中药学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藏药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蒙药学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中药制药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中药资源与开发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中草药栽培与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临床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麻醉学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精神医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放射医学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眼视光医学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医学影像学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公共卫生与预防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预防医学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全球健康学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妇幼保健医学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食品卫生与营养学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卫生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中西医结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中西医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口腔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口腔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基础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护理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法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法医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0:00Z</dcterms:created>
  <dc:creator>杨景勋</dc:creator>
  <dc:description/>
  <dc:language>en-US</dc:language>
  <cp:lastModifiedBy>huang</cp:lastModifiedBy>
  <cp:lastPrinted>2017-02-07T11:02:00Z</cp:lastPrinted>
  <dcterms:modified xsi:type="dcterms:W3CDTF">2017-02-08T03:2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