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市洞头区纪委监委公开选调工作人员公告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因工作需要，经研究，洞头区纪委、监委机关决定在全市范围内公开选调工作人员。现将公开选调有关事项公告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选调岗位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委机关公务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，其中财会专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资格条件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温州市范围内公务员（含参照公务员管理人员），</w:t>
      </w:r>
      <w:r>
        <w:rPr>
          <w:rFonts w:eastAsia="仿宋_GB2312" w:ascii="仿宋_GB2312" w:hAnsi="仿宋_GB2312"/>
          <w:sz w:val="30"/>
          <w:szCs w:val="30"/>
        </w:rPr>
        <w:t>198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以后出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录用为公务员（参照公务员管理人员）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（含试用期，截止到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），其中：新录用乡镇（街道）的，在乡镇（街道）最低服务年限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（含试用期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大学本科及以上学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中共党员（含预备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近三年年度考核均为称职以上等次（含试用期不定等次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身体健康，思想政治素质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下列情形之一者不得报考：受过刑事处罚或曾被劳动教养的；受过党纪政务处分的；正在接受审查的；其他不适合从事纪检监察工作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选调程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报名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生如实填写《温州市洞头区纪委监委公开选调工作人员报名表》，并提供毕业证书、身份证、年度考核情况等相关材料的原件和复印件，免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近照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张。报名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，报名地点：洞头区纪委干部室，联系电话：</w:t>
      </w:r>
      <w:r>
        <w:rPr>
          <w:rFonts w:eastAsia="仿宋_GB2312" w:ascii="仿宋_GB2312" w:hAnsi="仿宋_GB2312"/>
          <w:sz w:val="30"/>
          <w:szCs w:val="30"/>
        </w:rPr>
        <w:t>63480928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人员应对所填报的信息真实性负责，如有弄虚作假，取消选调资格并视情追究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资格审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纪委对报名者进行资格审查，资格审查通过后取得相应考试资格，准考证领取时间另行通知。审查合格的报名人数与选调计划数比例应为</w:t>
      </w:r>
      <w:r>
        <w:rPr>
          <w:rFonts w:eastAsia="仿宋_GB2312" w:ascii="仿宋_GB2312" w:hAnsi="仿宋_GB2312"/>
          <w:sz w:val="30"/>
          <w:szCs w:val="30"/>
        </w:rPr>
        <w:t>3:1</w:t>
      </w:r>
      <w:r>
        <w:rPr>
          <w:rFonts w:ascii="仿宋_GB2312" w:hAnsi="仿宋_GB2312" w:eastAsia="仿宋_GB2312"/>
          <w:sz w:val="30"/>
          <w:szCs w:val="30"/>
        </w:rPr>
        <w:t>以上，达不到此比例则相应减少选调人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考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试分笔试和面试，成绩各占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。笔试科目为一门，内容为综合文字能力测试。根据笔试成绩，从高分到低分按选调计划数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比例确定面试人选。如遇最后一名同分，则一并列为面试对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后按照总成绩从高到低确定体检、考察对象。如遇最后一名同分，以笔试成绩高的确定体检、考察对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笔试、面试的时间、地点另行通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体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检对象参照公务员录用有关标准进行体检，体检不合格者，取消选调资格，其空缺按面试成绩从高分到低分依次递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考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检合格人员列为考察对象，考察内容包括思想政治素质、能力水平、廉政勤政、工作实绩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调动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考察对象的综合情况确定拟选调人员，在</w:t>
      </w:r>
      <w:r>
        <w:rPr>
          <w:rFonts w:ascii="仿宋_GB2312" w:hAnsi="仿宋_GB2312" w:eastAsia="仿宋_GB2312"/>
          <w:sz w:val="32"/>
          <w:szCs w:val="32"/>
        </w:rPr>
        <w:t>洞头廉政网</w:t>
      </w:r>
      <w:r>
        <w:rPr>
          <w:rFonts w:ascii="仿宋_GB2312" w:hAnsi="仿宋_GB2312" w:eastAsia="仿宋_GB2312"/>
          <w:sz w:val="30"/>
          <w:szCs w:val="30"/>
        </w:rPr>
        <w:t>公示无异议后，按管理权限办理转任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未尽事宜，可向区纪委干部室咨询，联系电话：</w:t>
      </w:r>
      <w:r>
        <w:rPr>
          <w:rFonts w:eastAsia="仿宋_GB2312" w:ascii="仿宋_GB2312" w:hAnsi="仿宋_GB2312"/>
          <w:sz w:val="30"/>
          <w:szCs w:val="30"/>
        </w:rPr>
        <w:t>63480928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温州市洞头区纪委监委公开选调工作人员报名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3518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中共温州市洞头区纪委</w:t>
      </w:r>
    </w:p>
    <w:p>
      <w:pPr>
        <w:pStyle w:val="Normal"/>
        <w:ind w:left="3512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温州市洞头区监委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　　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/>
          <w:b/>
          <w:b/>
          <w:sz w:val="36"/>
        </w:rPr>
      </w:pPr>
      <w:r>
        <w:rPr>
          <w:rFonts w:ascii="方正小标宋简体;宋体" w:hAnsi="方正小标宋简体;宋体" w:eastAsia="方正小标宋简体;宋体"/>
          <w:b/>
          <w:sz w:val="36"/>
        </w:rPr>
        <w:t>温州市洞头区纪委监委公开选调工作人员报名表</w:t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/>
          <w:b/>
          <w:b/>
          <w:sz w:val="36"/>
        </w:rPr>
      </w:pPr>
      <w:r>
        <w:rPr>
          <w:rFonts w:eastAsia="方正小标宋简体;宋体" w:ascii="方正小标宋简体;宋体" w:hAnsi="方正小标宋简体;宋体"/>
          <w:b/>
          <w:sz w:val="36"/>
        </w:rPr>
      </w:r>
    </w:p>
    <w:p>
      <w:pPr>
        <w:pStyle w:val="Normal"/>
        <w:spacing w:lineRule="exact" w:line="540"/>
        <w:ind w:left="-105" w:firstLine="105"/>
        <w:rPr/>
      </w:pPr>
      <w:r>
        <w:rPr>
          <w:u w:val="single"/>
        </w:rPr>
        <w:t>报考岗位：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   </w:t>
      </w:r>
      <w:r>
        <w:rPr>
          <w:u w:val="single"/>
        </w:rPr>
        <w:t>报名序号：</w:t>
      </w:r>
      <w:r>
        <w:rPr>
          <w:rFonts w:eastAsia="Times New Roman"/>
        </w:rPr>
        <w:t xml:space="preserve">     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"/>
        <w:gridCol w:w="716"/>
        <w:gridCol w:w="629"/>
        <w:gridCol w:w="155"/>
        <w:gridCol w:w="557"/>
        <w:gridCol w:w="852"/>
        <w:gridCol w:w="59"/>
        <w:gridCol w:w="639"/>
        <w:gridCol w:w="353"/>
        <w:gridCol w:w="149"/>
        <w:gridCol w:w="391"/>
        <w:gridCol w:w="766"/>
        <w:gridCol w:w="68"/>
        <w:gridCol w:w="1368"/>
        <w:gridCol w:w="132"/>
        <w:gridCol w:w="1725"/>
        <w:gridCol w:w="89"/>
      </w:tblGrid>
      <w:tr>
        <w:trPr>
          <w:trHeight w:val="56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婚姻状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入党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务员或参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录用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现工作单位及职务职级</w:t>
            </w:r>
          </w:p>
        </w:tc>
        <w:tc>
          <w:tcPr>
            <w:tcW w:w="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身份证号</w:t>
            </w:r>
          </w:p>
        </w:tc>
        <w:tc>
          <w:tcPr>
            <w:tcW w:w="38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情况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以来历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所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在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单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见</w:t>
            </w:r>
          </w:p>
          <w:p>
            <w:pPr>
              <w:pStyle w:val="Normal"/>
              <w:snapToGrid w:val="false"/>
              <w:spacing w:lineRule="exact" w:line="440"/>
              <w:ind w:firstLine="525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2205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19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19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/>
              <w:t>考试资格初审意见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1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189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2520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1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2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ind w:firstLine="2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填表说明（此页不需要打印）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序号由选调单位工作人员填写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人员应如实填写本表，如弄虚作假或隐瞒事实，取消录用资格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考岗位填写“委机关”；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近亲属范围指配偶、</w:t>
      </w:r>
      <w:r>
        <w:rPr>
          <w:sz w:val="28"/>
          <w:szCs w:val="28"/>
        </w:rPr>
        <w:t>直系血亲、三代以内旁系血亲以及近姻亲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本人声明”这一栏交表格时填写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报名表请正反面打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2:00Z</dcterms:created>
  <dc:creator>邵进宝</dc:creator>
  <dc:description/>
  <cp:keywords/>
  <dc:language>en-US</dc:language>
  <cp:lastModifiedBy>User</cp:lastModifiedBy>
  <cp:lastPrinted>2017-08-30T17:45:00Z</cp:lastPrinted>
  <dcterms:modified xsi:type="dcterms:W3CDTF">2017-08-31T01:18:00Z</dcterms:modified>
  <cp:revision>8</cp:revision>
  <dc:subject/>
  <dc:title>温州市洞头区纪委监察局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