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right="420" w:hanging="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附表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/>
        <w:ind w:right="420" w:hanging="0"/>
        <w:jc w:val="center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36"/>
          <w:szCs w:val="36"/>
        </w:rPr>
        <w:t>商丘市第五人民医院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  <w:t>2017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6"/>
          <w:szCs w:val="36"/>
        </w:rPr>
        <w:t>年公开招聘人员计划</w:t>
      </w:r>
    </w:p>
    <w:p>
      <w:pPr>
        <w:pStyle w:val="Normal"/>
        <w:widowControl/>
        <w:shd w:fill="FFFFFF" w:val="clear"/>
        <w:spacing w:lineRule="atLeast" w:line="330"/>
        <w:ind w:right="420" w:hanging="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91030</wp:posOffset>
                </wp:positionV>
                <wp:extent cx="5689600" cy="620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130"/>
                              <w:gridCol w:w="2402"/>
                              <w:gridCol w:w="1612"/>
                              <w:gridCol w:w="2063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学历学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临床专业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全日制本科及以上毕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取得执业医师资格及有工作经验者同等条件下优先聘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医技专业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全日制专科及以上毕业，所学专业与报考专业对口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取得相关专业资格证者及有实践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护理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全日制专科及以上毕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取得护士资格证者及有工作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488.3pt;mso-wrap-distance-left:9pt;mso-wrap-distance-right:9pt;mso-wrap-distance-top:0pt;mso-wrap-distance-bottom:0pt;margin-top:148.9pt;mso-position-vertical-relative:page;margin-left:7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130"/>
                        <w:gridCol w:w="2402"/>
                        <w:gridCol w:w="1612"/>
                        <w:gridCol w:w="2063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学历学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临床专业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全日制本科及以上毕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取得执业医师资格及有工作经验者同等条件下优先聘用。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医技专业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全日制专科及以上毕业，所学专业与报考专业对口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取得相关专业资格证者及有实践经验者优先。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护理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全日制专科及以上毕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取得护士资格证者及有工作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0"/>
        <w:ind w:right="420" w:hanging="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right="420" w:hanging="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9:00Z</dcterms:created>
  <dc:creator>Administrator</dc:creator>
  <dc:description/>
  <cp:keywords/>
  <dc:language>en-US</dc:language>
  <cp:lastModifiedBy>china</cp:lastModifiedBy>
  <dcterms:modified xsi:type="dcterms:W3CDTF">2017-09-0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