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职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9"/>
        <w:gridCol w:w="886"/>
        <w:gridCol w:w="5104"/>
      </w:tblGrid>
      <w:tr>
        <w:trPr>
          <w:trHeight w:val="1134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报名条件和要求</w:t>
            </w:r>
          </w:p>
        </w:tc>
      </w:tr>
      <w:tr>
        <w:trPr>
          <w:trHeight w:val="224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农林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行政综合执法大队队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农业执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岁以下，专科以上学历，农业或畜牧水产相关专业；有官方兽医身份者年龄可适当放宽，同等条件下优先录用。</w:t>
            </w:r>
          </w:p>
        </w:tc>
      </w:tr>
      <w:tr>
        <w:trPr>
          <w:trHeight w:val="171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果业执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男性，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岁以下，专科以上学历，专业不限；有乡镇工作经历，同等条件下优先录用。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>
          <w:rFonts w:cs="仿宋;微软雅黑"/>
        </w:rPr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10"/>
          <w:szCs w:val="1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3:00Z</dcterms:created>
  <dc:creator>Administrator</dc:creator>
  <dc:description/>
  <cp:keywords/>
  <dc:language>en-US</dc:language>
  <cp:lastModifiedBy>微软中国</cp:lastModifiedBy>
  <cp:lastPrinted>2017-08-08T21:17:00Z</cp:lastPrinted>
  <dcterms:modified xsi:type="dcterms:W3CDTF">2017-09-01T03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