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333333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kern w:val="0"/>
          <w:sz w:val="44"/>
          <w:szCs w:val="44"/>
        </w:rPr>
        <w:t>广州市荔湾区白鹅潭开发建设中心公开招聘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333333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kern w:val="0"/>
          <w:sz w:val="44"/>
          <w:szCs w:val="44"/>
        </w:rPr>
        <w:t>编外合同制工作人员职位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方正小标宋简体;微软雅黑" w:cs="宋体;SimSun"/>
          <w:color w:val="333333"/>
          <w:kern w:val="0"/>
          <w:sz w:val="32"/>
          <w:szCs w:val="32"/>
        </w:rPr>
      </w:pPr>
      <w:r>
        <w:rPr>
          <w:rFonts w:eastAsia="方正小标宋简体;微软雅黑" w:cs="宋体;SimSun" w:ascii="宋体;SimSun" w:hAnsi="宋体;SimSun"/>
          <w:color w:val="333333"/>
          <w:kern w:val="0"/>
          <w:sz w:val="32"/>
          <w:szCs w:val="32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3780"/>
        <w:gridCol w:w="900"/>
        <w:gridCol w:w="432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岗位编号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岗位名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岗位职责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招聘资格条件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动迁工作岗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负责土地储备征拆补偿资料、合同协议及相关档案资料整理工作；负责资料的递交、程序办理；负责建立与拆迁户之间的联系；完成领导交办的日常工作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具有城市规划类、土木工程类等专业，大学专科及以上学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具有较强的沟通协调能力、吃苦耐劳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济测算岗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负责土地储备征拆补偿测算；负责建立与拆迁户之间的联系；完成领导交办的日常工作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具有财务类、经济类、管理类相关专业大学专科及以上学历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具有较强的沟通协调能力、吃苦耐劳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0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招商工作岗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负责产业金融服务招商、公关工作；协助领导策划并统筹公关宣传活动；配合做好来宾接待、陪同、参观、讲解工作；积极与媒体、公众、社会人士保持广泛接触；完成领导交办的日常工作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具有公共管理类、金融学类、计算机类、语言类、招商管理相关专业大学专科及以上学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具有较强的沟通组织协调能力、吃苦耐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2:00Z</dcterms:created>
  <dc:creator>Administrator</dc:creator>
  <dc:description/>
  <cp:keywords/>
  <dc:language>en-US</dc:language>
  <cp:lastModifiedBy>李翔</cp:lastModifiedBy>
  <dcterms:modified xsi:type="dcterms:W3CDTF">2017-09-04T08:42:00Z</dcterms:modified>
  <cp:revision>2</cp:revision>
  <dc:subject/>
  <dc:title/>
</cp:coreProperties>
</file>