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冼村街公开招聘合同制工作人员岗位表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04"/>
        <w:gridCol w:w="1005"/>
        <w:gridCol w:w="1323"/>
        <w:gridCol w:w="1440"/>
        <w:gridCol w:w="1356"/>
        <w:gridCol w:w="3047"/>
      </w:tblGrid>
      <w:tr>
        <w:trPr>
          <w:trHeight w:val="1005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费来源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拟聘人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322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财政拨付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保障专员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备一定的组织协调、口头表达能力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熟悉使用办公软件，具有敬业奉献精神，责任心强。</w:t>
            </w:r>
          </w:p>
        </w:tc>
      </w:tr>
      <w:tr>
        <w:trPr>
          <w:trHeight w:val="199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财政拨付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保工作人员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备一定的组织协调、口头表达能力，能够协调处理群众投诉。</w:t>
            </w:r>
          </w:p>
        </w:tc>
      </w:tr>
      <w:tr>
        <w:trPr>
          <w:trHeight w:val="546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财政拨付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防监督检查员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，法律、安全工程、消防工程、城市应急救援、职业健康及化学专业人员同等条件下优先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在政府部门、镇（街）、园区、企业从事安全管理、生产技术管理工作的，在同等条件下优先。</w:t>
            </w:r>
          </w:p>
        </w:tc>
      </w:tr>
      <w:tr>
        <w:trPr>
          <w:trHeight w:val="372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财政拨付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禁毒专员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机关公文处理较熟悉，熟悉使用办公软件，具有敬业奉献精神，责任心强，能吃苦耐劳，愿意服从统一调配。</w:t>
            </w:r>
          </w:p>
        </w:tc>
      </w:tr>
      <w:tr>
        <w:trPr>
          <w:trHeight w:val="273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财政拨付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监督协管员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使用办公软件，具有敬业奉献精神，责任心强，能吃苦耐劳，愿意服从统一调配。</w:t>
            </w:r>
          </w:p>
        </w:tc>
      </w:tr>
      <w:tr>
        <w:trPr>
          <w:trHeight w:val="273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财政拨付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垃圾分类员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使用办公软件，具有敬业奉献精神，责任心强，能吃苦耐劳，愿意服从统一调配。</w:t>
            </w:r>
          </w:p>
        </w:tc>
      </w:tr>
      <w:tr>
        <w:trPr>
          <w:trHeight w:val="249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财政拨付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管执法队辅助队员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城管、城建工作经验者优先；持有驾照或退伍军人优先。</w:t>
            </w:r>
          </w:p>
        </w:tc>
      </w:tr>
      <w:tr>
        <w:trPr>
          <w:trHeight w:val="670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自筹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岗（街道相关科室工作人员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，汉语言文学类、新闻传播学类、法律类、会计类等相关专业相同条件下优先。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踏实认真，责任心强，具有良好的沟通协调、团队合作、表达分析和写作能力，有良好的服务意识，熟悉机关公文办理，能熟练使用电脑及办公软件，有较强的独立工作能力，有机关或事业单位工作经验者优先考虑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9:00Z</dcterms:created>
  <dc:creator>liang</dc:creator>
  <dc:description/>
  <cp:keywords/>
  <dc:language>en-US</dc:language>
  <cp:lastModifiedBy>Sernbarc</cp:lastModifiedBy>
  <dcterms:modified xsi:type="dcterms:W3CDTF">2017-09-08T09:51:00Z</dcterms:modified>
  <cp:revision>12</cp:revision>
  <dc:subject/>
  <dc:title>冼村街公开招聘合同制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