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平阳县引进高层次和紧缺专业人才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1"/>
        <w:gridCol w:w="1134"/>
        <w:gridCol w:w="992"/>
        <w:gridCol w:w="1660"/>
        <w:gridCol w:w="1175"/>
        <w:gridCol w:w="1770"/>
      </w:tblGrid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户口所在地或生源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身  份  证  号  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院校系及专业（研究方向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（资格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及岗 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联 系 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42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3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630" w:hanging="0"/>
        <w:rPr/>
      </w:pPr>
      <w:r>
        <w:rPr/>
        <w:t>注：此表请正反面打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247" w:footer="992" w:bottom="1089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2:00Z</dcterms:created>
  <dc:creator>蒋小强</dc:creator>
  <dc:description/>
  <cp:keywords/>
  <dc:language>en-US</dc:language>
  <cp:lastModifiedBy>admin</cp:lastModifiedBy>
  <cp:lastPrinted>2010-05-10T09:39:00Z</cp:lastPrinted>
  <dcterms:modified xsi:type="dcterms:W3CDTF">2017-09-12T02:03:00Z</dcterms:modified>
  <cp:revision>20</cp:revision>
  <dc:subject/>
  <dc:title>选聘到村任职高校毕业生登记表</dc:title>
</cp:coreProperties>
</file>