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义乌市环卫处管理人员（内勤）聘用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ind w:left="1" w:right="-514" w:hanging="360"/>
        <w:jc w:val="center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报名登记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sz w:val="24"/>
        </w:rPr>
        <w:t>日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53"/>
        <w:gridCol w:w="7"/>
        <w:gridCol w:w="12"/>
        <w:gridCol w:w="1061"/>
        <w:gridCol w:w="923"/>
        <w:gridCol w:w="1260"/>
        <w:gridCol w:w="900"/>
        <w:gridCol w:w="1080"/>
        <w:gridCol w:w="900"/>
        <w:gridCol w:w="1832"/>
      </w:tblGrid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教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取得时间</w:t>
            </w:r>
          </w:p>
        </w:tc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学习和工作简历（由高中填起）</w:t>
            </w:r>
          </w:p>
        </w:tc>
      </w:tr>
      <w:tr>
        <w:trPr>
          <w:trHeight w:val="737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所在单位（院校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任职岗位（专业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spacing w:before="0" w:after="78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pacing w:before="0" w:after="78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社会保险经历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snapToGrid w:val="false"/>
              <w:spacing w:before="0" w:after="7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备注：报名序号、登记时间由招聘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4:00Z</dcterms:created>
  <dc:creator>lenovo</dc:creator>
  <dc:description/>
  <cp:keywords/>
  <dc:language>en-US</dc:language>
  <cp:lastModifiedBy>Ping</cp:lastModifiedBy>
  <cp:lastPrinted>2017-09-21T11:21:00Z</cp:lastPrinted>
  <dcterms:modified xsi:type="dcterms:W3CDTF">2017-09-22T01:00:00Z</dcterms:modified>
  <cp:revision>115</cp:revision>
  <dc:subject/>
  <dc:title/>
</cp:coreProperties>
</file>