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firstLine="1540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公开招聘工作人员职位信息表（县直单位）</w:t>
      </w:r>
    </w:p>
    <w:tbl>
      <w:tblPr>
        <w:tblW w:w="14324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89"/>
        <w:gridCol w:w="977"/>
        <w:gridCol w:w="1438"/>
        <w:gridCol w:w="1155"/>
        <w:gridCol w:w="1785"/>
        <w:gridCol w:w="1242"/>
        <w:gridCol w:w="1351"/>
        <w:gridCol w:w="1424"/>
        <w:gridCol w:w="1443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开招聘计划人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招聘所需条件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试科目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市场和质量监督管理执法大队、行政复议中心、县城管大队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劳动人事争议仲裁院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管理岗 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017001 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律类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石城户籍</w:t>
            </w:r>
          </w:p>
        </w:tc>
      </w:tr>
      <w:tr>
        <w:trPr>
          <w:trHeight w:val="30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金融工作局、县新村办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县事业单位登记管理中心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农机局、县中小企业管理局、县就业局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社保局、县环卫处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粮食流通中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类、新闻类、工商管理类、公共管理类、政治与社会类、财政金融类、计算机类、经济与贸易类、会计与审计类、法律类、教育学类</w:t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限石城户籍</w:t>
            </w:r>
          </w:p>
        </w:tc>
      </w:tr>
      <w:tr>
        <w:trPr>
          <w:trHeight w:val="5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通天寨景区、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讲解员（特殊岗位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先面试，单独组织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男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7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，女身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0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以上，形象气质佳、语言表达能力强，限石城户籍</w:t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接待办接待服务中心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接待员（特殊岗位）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水利水电工程管理站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岗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水利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本岗位适合男性，限石城户籍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石城县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公开招聘工作人员职位信息表（乡镇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3110</wp:posOffset>
                </wp:positionV>
                <wp:extent cx="9336405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6405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740"/>
                              <w:gridCol w:w="1092"/>
                              <w:gridCol w:w="1260"/>
                              <w:gridCol w:w="1260"/>
                              <w:gridCol w:w="1888"/>
                              <w:gridCol w:w="1320"/>
                              <w:gridCol w:w="1420"/>
                              <w:gridCol w:w="1286"/>
                              <w:gridCol w:w="1541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开招聘计划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46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所需条件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城管局市政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7006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建筑类、规划类、林业类、环境工程类、工程管理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综合基础知识和申论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检验检测中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食品工程类、药学类、生物工程类、化工制药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农村经营管理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8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  <w:t>会计与审计类、财政金融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林业科学研究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09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林业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广电新闻中心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spacing w:val="-16"/>
                                      <w:kern w:val="0"/>
                                      <w:sz w:val="24"/>
                                    </w:rPr>
                                    <w:t>中文类、新闻类、政治与社会类、法律类、经济与贸易类、公共管理类、教育学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旅游质量监管服务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1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旅游管理类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8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档案利用服务中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统计局普查中心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县农业科教信息站、   县科技信息研究所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专技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017012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及以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全日制本科及以上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6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小计 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15pt;height:337.5pt;mso-wrap-distance-left:9pt;mso-wrap-distance-right:9pt;mso-wrap-distance-top:0pt;mso-wrap-distance-bottom:0pt;margin-top:59.3pt;mso-position-vertical-relative:page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740"/>
                        <w:gridCol w:w="1092"/>
                        <w:gridCol w:w="1260"/>
                        <w:gridCol w:w="1260"/>
                        <w:gridCol w:w="1888"/>
                        <w:gridCol w:w="1320"/>
                        <w:gridCol w:w="1420"/>
                        <w:gridCol w:w="1286"/>
                        <w:gridCol w:w="1541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开招聘计划人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46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所需条件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541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8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城管局市政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7006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建筑类、规划类、林业类、环境工程类、工程管理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综合基础知识和申论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检验检测中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食品工程类、药学类、生物工程类、化工制药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农村经营管理站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8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  <w:t>会计与审计类、财政金融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spacing w:val="-2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林业科学研究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09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林业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广电新闻中心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pacing w:val="-16"/>
                                <w:kern w:val="0"/>
                                <w:sz w:val="24"/>
                              </w:rPr>
                              <w:t>中文类、新闻类、政治与社会类、法律类、经济与贸易类、公共管理类、教育学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旅游质量监管服务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1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旅游管理类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8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档案利用服务中心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统计局普查中心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县农业科教信息站、   县科技信息研究所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专技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017012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周岁及以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全日制本科及以上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6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 xml:space="preserve">小计 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676"/>
        <w:gridCol w:w="1268"/>
        <w:gridCol w:w="1268"/>
        <w:gridCol w:w="1268"/>
        <w:gridCol w:w="1549"/>
        <w:gridCol w:w="1408"/>
        <w:gridCol w:w="1409"/>
        <w:gridCol w:w="1408"/>
        <w:gridCol w:w="1385"/>
      </w:tblGrid>
      <w:tr>
        <w:trPr>
          <w:trHeight w:val="5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公开招聘计划人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招聘所需条件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2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高田镇、丰山乡、木兰乡、小松镇、屏山镇、大由乡、龙岗乡、横江镇、珠坑乡民政和人力资源社会保障服务所；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屏山镇农业服务中心、 横江镇文化站、珠坑乡农业服务中心、赣江源自然保护区管理局、高田镇农业服务中心、丰山乡农业服务中心、木兰乡农业服务中心、小松镇农业服务中心、 大由乡农业服务中心、龙岗乡农业服务中心、横江镇农业服务中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岗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013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大专及以上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基础知识和申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石城县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32"/>
          <w:szCs w:val="32"/>
        </w:rPr>
        <w:t>年事业单位公开招聘工作人员考试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31"/>
        <w:gridCol w:w="318"/>
        <w:gridCol w:w="525"/>
        <w:gridCol w:w="735"/>
        <w:gridCol w:w="105"/>
        <w:gridCol w:w="1047"/>
        <w:gridCol w:w="213"/>
        <w:gridCol w:w="1121"/>
        <w:gridCol w:w="454"/>
        <w:gridCol w:w="631"/>
        <w:gridCol w:w="2391"/>
      </w:tblGrid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及专业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及岗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单位主管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岗位代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工作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或工作单位地址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及主要社会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3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历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8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无违纪、违法犯罪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录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诺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本人郑重承诺此表所填内容全部真实，如有隐瞒或提供虚假个人承诺，愿意承担所有责任。</w:t>
            </w:r>
          </w:p>
          <w:p>
            <w:pPr>
              <w:pStyle w:val="Normal"/>
              <w:ind w:firstLine="3675"/>
              <w:rPr>
                <w:color w:val="000000"/>
              </w:rPr>
            </w:pPr>
            <w:r>
              <w:rPr>
                <w:color w:val="000000"/>
              </w:rPr>
              <w:t>本人签名：</w:t>
            </w:r>
          </w:p>
        </w:tc>
      </w:tr>
      <w:tr>
        <w:trPr>
          <w:trHeight w:val="1417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审核人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320" w:before="0" w:after="156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320" w:before="0" w:after="156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lang w:bidi="ar"/>
        </w:rPr>
        <w:t>石城县</w:t>
      </w: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lang w:bidi="ar"/>
        </w:rPr>
        <w:t>2017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lang w:bidi="ar"/>
        </w:rPr>
        <w:t>年事业单位公开招聘工作人员工作安排表</w:t>
      </w:r>
    </w:p>
    <w:p>
      <w:pPr>
        <w:pStyle w:val="Normal"/>
        <w:spacing w:lineRule="exact" w:line="320" w:before="0" w:after="156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lang w:bidi="ar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lang w:bidi="ar"/>
        </w:rPr>
      </w:r>
    </w:p>
    <w:tbl>
      <w:tblPr>
        <w:tblW w:w="964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6976"/>
      </w:tblGrid>
      <w:tr>
        <w:trPr>
          <w:trHeight w:val="46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工作内容</w:t>
            </w:r>
          </w:p>
        </w:tc>
      </w:tr>
      <w:tr>
        <w:trPr>
          <w:trHeight w:val="48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发布招聘公告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-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考生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报名，招聘工作领导小组成员单位抽调人员进行资格初审。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招聘工作领导小组成员单位对报考者进行资格审查</w:t>
            </w:r>
          </w:p>
        </w:tc>
      </w:tr>
      <w:tr>
        <w:trPr>
          <w:trHeight w:val="5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资格审查合格人员名单、达不到开考比例取消或核减招聘计划的岗位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被取消的岗位报考人员进行改报，领取笔试准考证，特殊岗位人员领取面试谁考证。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特殊岗位面试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特殊岗位入闱笔试人员名单。</w:t>
            </w:r>
          </w:p>
        </w:tc>
      </w:tr>
      <w:tr>
        <w:trPr>
          <w:trHeight w:val="2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特殊岗位入闱笔试人员领取笔试准考证。</w:t>
            </w:r>
          </w:p>
        </w:tc>
      </w:tr>
      <w:tr>
        <w:trPr>
          <w:trHeight w:val="47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:00—11:30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笔试（地点设在石城县城区，具体考场见准考证）。</w:t>
            </w:r>
          </w:p>
        </w:tc>
      </w:tr>
      <w:tr>
        <w:trPr>
          <w:trHeight w:val="5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最低笔试合格分数线、入闱面试人员名单。</w:t>
            </w:r>
          </w:p>
        </w:tc>
      </w:tr>
      <w:tr>
        <w:trPr>
          <w:trHeight w:val="19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考生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面试准考证。</w:t>
            </w:r>
          </w:p>
        </w:tc>
      </w:tr>
      <w:tr>
        <w:trPr>
          <w:trHeight w:val="42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递补人员名单。</w:t>
            </w:r>
          </w:p>
        </w:tc>
      </w:tr>
      <w:tr>
        <w:trPr>
          <w:trHeight w:val="103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递补人员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面试准考证。</w:t>
            </w:r>
          </w:p>
        </w:tc>
      </w:tr>
      <w:tr>
        <w:trPr>
          <w:trHeight w:val="54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（周六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9:00--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面试（地点设在石城县城区，具体考场见准考证）。</w:t>
            </w:r>
          </w:p>
        </w:tc>
      </w:tr>
      <w:tr>
        <w:trPr>
          <w:trHeight w:val="4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布入闱体检、考核人员名单。</w:t>
            </w:r>
          </w:p>
        </w:tc>
      </w:tr>
      <w:tr>
        <w:trPr>
          <w:trHeight w:val="81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上班时间）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入闱体检人员到县人社局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A2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会议室领取体检通知书。</w:t>
            </w:r>
          </w:p>
        </w:tc>
      </w:tr>
      <w:tr>
        <w:trPr>
          <w:trHeight w:val="43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组织入闱人员体检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完成需复检考生的复检工作（电话通知复检考生），复检只进行一次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完成入闱人员考核工作（入闱人员须提交考核表）。</w:t>
            </w:r>
          </w:p>
        </w:tc>
      </w:tr>
      <w:tr>
        <w:trPr>
          <w:trHeight w:val="42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拟聘用人员选岗。</w:t>
            </w:r>
          </w:p>
        </w:tc>
      </w:tr>
      <w:tr>
        <w:trPr>
          <w:trHeight w:val="60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—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石城县人民政府网公示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个工作日）拟聘用人员名单。</w:t>
            </w:r>
          </w:p>
        </w:tc>
      </w:tr>
      <w:tr>
        <w:trPr>
          <w:trHeight w:val="61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日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将拟聘用人员名单上报县政府（待聘用批复文件下达后，电话通知正式聘用人员报到并办理相关聘用手续）。</w:t>
            </w:r>
          </w:p>
        </w:tc>
      </w:tr>
    </w:tbl>
    <w:p>
      <w:pPr>
        <w:pStyle w:val="Normal"/>
        <w:ind w:right="640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\\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6:00Z</dcterms:created>
  <dc:creator>Administrator</dc:creator>
  <dc:description/>
  <dc:language>en-US</dc:language>
  <cp:lastModifiedBy>Administrator</cp:lastModifiedBy>
  <cp:lastPrinted>2017-09-07T15:23:00Z</cp:lastPrinted>
  <dcterms:modified xsi:type="dcterms:W3CDTF">2017-09-28T08:16:00Z</dcterms:modified>
  <cp:revision>2</cp:revision>
  <dc:subject/>
  <dc:title>石城县2016年县直事业单位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