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平阳县林业局公开招聘工作人员</w:t>
      </w:r>
      <w:r>
        <w:rPr/>
        <w:t>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296"/>
        <w:gridCol w:w="14"/>
        <w:gridCol w:w="774"/>
        <w:gridCol w:w="666"/>
        <w:gridCol w:w="309"/>
        <w:gridCol w:w="411"/>
        <w:gridCol w:w="599"/>
        <w:gridCol w:w="1201"/>
        <w:gridCol w:w="180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位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所学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  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及工作履历（自高中起填写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受过的奖励或处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声明：上述填写内容真实完整。如有不实，本人愿承担取消聘用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人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0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  <w:tr>
        <w:trPr>
          <w:trHeight w:val="35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复核人：</w:t>
            </w:r>
            <w:r>
              <w:rPr>
                <w:rFonts w:cs="Calibri" w:eastAsia="Calibri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8-22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