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005"/>
        <w:gridCol w:w="630"/>
        <w:gridCol w:w="555"/>
        <w:gridCol w:w="555"/>
        <w:gridCol w:w="585"/>
        <w:gridCol w:w="495"/>
        <w:gridCol w:w="480"/>
        <w:gridCol w:w="435"/>
        <w:gridCol w:w="1470"/>
        <w:gridCol w:w="810"/>
        <w:gridCol w:w="4200"/>
        <w:gridCol w:w="555"/>
        <w:gridCol w:w="555"/>
        <w:gridCol w:w="949"/>
      </w:tblGrid>
      <w:tr>
        <w:trPr>
          <w:trHeight w:val="659" w:hRule="atLeast"/>
        </w:trPr>
        <w:tc>
          <w:tcPr>
            <w:tcW w:w="1398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盐田区属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单位公开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聘常设岗位工作人员</w:t>
            </w: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表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招聘主管单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属性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专业技术资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岗位有关的其它条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户籍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住房和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盐田区工程质量监督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质量监督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工程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施工管理专业副高级工程师职称或以上，且聘任该职称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与工程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《建设工程质量监督人员资格证书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参与过大型建设项目的施工质量管理工作经验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内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住房和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盐田区工程质量监督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安全监督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材料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研究生：材料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工程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全日制普通高等教育取得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施工管理专业副高级工程师职称或以上，且聘任该职称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与工程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《广东省建设工程安全监督员证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参与过大型建设项目的施工安全管理工作经验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内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AndChars" w:linePitch="55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0-12T02:1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