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600"/>
        <w:ind w:firstLine="645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赣州市第三人民医院公开招聘编外工作人员职位表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134"/>
        <w:gridCol w:w="1701"/>
        <w:gridCol w:w="709"/>
        <w:gridCol w:w="1842"/>
        <w:gridCol w:w="1842"/>
        <w:gridCol w:w="2127"/>
        <w:gridCol w:w="2342"/>
      </w:tblGrid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生咨询电话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岗位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81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条件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条件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州市第三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3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治疗检测室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心理治疗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校毕业的临床心理学、应用社会心理学、应用认知心理学专业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硕士研究生及以上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具有心理学领域科研项目或能够开展新技术人员年龄可适当放宽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州市第三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3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（医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专业、医学影像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大专并取得本科及以上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，具有执业医师资格；具有从事医院放射工作经历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。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州市第三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3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护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或助产专业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专及以上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已生育者年龄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。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已取得护士执业证或今年成绩通过单。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州市第三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3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（干事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院校公共事业管理专业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本科及以上学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人力资源管理师资格、国家计算机二级及以上资格；具有较强的写作能力及有医院行政部门工作经历。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赣州市第三人民医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35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室（司机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及以上学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性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驾照，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驾龄；具有医院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1:00Z</dcterms:created>
  <dc:creator>AutoBVT</dc:creator>
  <dc:description/>
  <cp:keywords/>
  <dc:language>en-US</dc:language>
  <cp:lastModifiedBy>AutoBVT</cp:lastModifiedBy>
  <dcterms:modified xsi:type="dcterms:W3CDTF">2017-10-12T10:52:00Z</dcterms:modified>
  <cp:revision>1</cp:revision>
  <dc:subject/>
  <dc:title>附件1：</dc:title>
</cp:coreProperties>
</file>