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练塘镇村务工作者公开招聘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3"/>
        <w:gridCol w:w="540"/>
        <w:gridCol w:w="623"/>
        <w:gridCol w:w="900"/>
        <w:gridCol w:w="1440"/>
        <w:gridCol w:w="277"/>
        <w:gridCol w:w="623"/>
        <w:gridCol w:w="360"/>
        <w:gridCol w:w="451"/>
        <w:gridCol w:w="906"/>
        <w:gridCol w:w="1828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 状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 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学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毕业院校、专业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教育学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毕业院校、专业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居住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手机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位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2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学习工作简历（从高中开始，如有实习、见习、参军和志愿服务等经历的，可简要填写）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  <w:tr>
        <w:trPr>
          <w:trHeight w:val="9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岗位所需资格证书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愿意服从调剂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书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本人自愿参加</w:t>
            </w: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练塘镇村务工作者招聘，并承诺所填写的各类信息及提供的所有材料均真实有效，如有虚假，愿意承担由此而造成的全部后果。</w:t>
            </w:r>
          </w:p>
          <w:p>
            <w:pPr>
              <w:pStyle w:val="Normal"/>
              <w:ind w:firstLine="6405"/>
              <w:jc w:val="left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8:00Z</dcterms:created>
  <dc:creator>微软用户</dc:creator>
  <dc:description/>
  <cp:keywords/>
  <dc:language>en-US</dc:language>
  <cp:lastModifiedBy>微软用户</cp:lastModifiedBy>
  <cp:lastPrinted>2016-11-15T10:17:00Z</cp:lastPrinted>
  <dcterms:modified xsi:type="dcterms:W3CDTF">2017-10-19T02:47:00Z</dcterms:modified>
  <cp:revision>23</cp:revision>
  <dc:subject/>
  <dc:title>练塘镇机关、企事业单位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