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312"/>
        <w:gridCol w:w="1904"/>
        <w:gridCol w:w="3509"/>
      </w:tblGrid>
      <w:tr>
        <w:trPr>
          <w:trHeight w:val="481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能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</w:t>
            </w:r>
          </w:p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元市利州区</w:t>
            </w:r>
          </w:p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_Hlk49534852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  <w:bookmarkEnd w:id="0"/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江阳区瓦窑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泰山南路二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都江堰市天府大道聚源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" w:name="_Hlk49534856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理工技师学院</w:t>
            </w:r>
            <w:bookmarkEnd w:id="1"/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温江区南熏大道四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2" w:name="_Hlk49534859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盐业学校</w:t>
            </w:r>
            <w:bookmarkEnd w:id="2"/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大安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专业技术教育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3" w:name="_Hlk49534862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工业经济发展研究中心</w:t>
            </w:r>
            <w:bookmarkEnd w:id="3"/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人民中路</w:t>
            </w:r>
          </w:p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我省工业经济发展和运行中的热点、焦点和重点问题的研究任务，开展政策咨询、战略规划等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植物工程研究院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中县重龙镇永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能源植物、花卉植物、林果植物、药用植物等植物资源研究、开发利用和保护工作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4" w:name="_Hlk49534864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信息产业发展研究中心</w:t>
            </w:r>
            <w:bookmarkEnd w:id="4"/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桂王桥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我省新一代信息技术产业发展的方针政策等研究任务，提供可行性研究报告，开展政策咨询、战略规划等；开展信息系统集成及服务资质评定工作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冶金情报标准研究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陕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技术经济咨询、政策研究、项目查新检索、成果转让、文献阅览、技术培训、技术开发、标准化服务、编辑出版《四川冶金》刊物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包装行业发展中心（四川省包装改进办公室）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锦江区福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省轻工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全省包装行业管理和服务，促进包装行业发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3:00Z</dcterms:created>
  <dc:creator>User</dc:creator>
  <dc:description/>
  <cp:keywords/>
  <dc:language>en-US</dc:language>
  <cp:lastModifiedBy>User</cp:lastModifiedBy>
  <dcterms:modified xsi:type="dcterms:W3CDTF">2017-10-24T08:26:00Z</dcterms:modified>
  <cp:revision>1</cp:revision>
  <dc:subject/>
  <dc:title>单位名称</dc:title>
</cp:coreProperties>
</file>