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财政厅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7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21"/>
        <w:gridCol w:w="837"/>
        <w:gridCol w:w="1184"/>
        <w:gridCol w:w="584"/>
        <w:gridCol w:w="821"/>
        <w:gridCol w:w="1090"/>
        <w:gridCol w:w="1058"/>
        <w:gridCol w:w="2455"/>
        <w:gridCol w:w="987"/>
        <w:gridCol w:w="647"/>
        <w:gridCol w:w="917"/>
        <w:gridCol w:w="851"/>
        <w:gridCol w:w="918"/>
      </w:tblGrid>
      <w:tr>
        <w:trPr>
          <w:trHeight w:val="28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单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岗位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码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人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围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条件要求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考比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科目笔试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笔试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学位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条件要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财经职业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技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专任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10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学（非金融学研究生，则须本科为金融学专业，硕士研究生阶段为应用经济学类专业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二级乙等及以上等级证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财经职业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技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专任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10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学（非会计学研究生，则须本科为会计学、财务管理专业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二级乙等及以上等级证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财经职业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技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专任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10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、市场营销、国际贸易学、产业经济学（非工商管理、市场营销、国际贸易学、产业经济学研究生，则须本科为工商管理、市场营销专业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二级乙等及以上等级证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财经职业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技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信息管理专任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10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与理论、计算机应用技术（非计算机软件与理论、计算机应用技术研究生，则须本科为计算机科学与技术、电子商务、信息管理与信息系统专业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二级乙等及以上等级证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财经职业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技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政治教育专任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10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基本原理、马克思主义中国化研究、民商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二级乙等及以上等级证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财经职业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技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辅导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100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思想政治教育、马克思主义基本原理、马克思主义中国化研究、中国哲学、成人教育学、发展与教育心理学、心理健康教育（非思想政治教育、马克思主义基本原理、马克思主义中国化研究、中国哲学、成人教育学、发展与教育心理学、心理健康教育研究生，则须本科为会计学、经济学专业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二级乙等及以上等级证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财经职业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100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、人力资源管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二级乙等及以上等级证书</w:t>
            </w:r>
            <w:r>
              <w:rPr>
                <w:rFonts w:ascii="仿宋_GB2312" w:hAnsi="仿宋_GB2312" w:eastAsia="仿宋_GB2312"/>
                <w:bCs/>
                <w:szCs w:val="21"/>
              </w:rPr>
              <w:t>；应</w:t>
            </w:r>
            <w:r>
              <w:rPr>
                <w:rFonts w:ascii="仿宋_GB2312" w:hAnsi="仿宋_GB2312" w:eastAsia="仿宋_GB2312"/>
                <w:szCs w:val="21"/>
              </w:rPr>
              <w:t>具有两年及以上基层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财经职业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文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100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语言学及应用语言学、汉语言文字学；新闻学、传播学（非语言学及应用语言学、汉语言文字学；新闻学、传播学研究生，则须本科为汉语言文学、新闻学、传播学专业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财经职业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审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10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学、财务管理（非会计学、财务管理研究生，则须本科为会计学、审计学、财务管理专业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财经职业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应用及网络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1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与理论、计算机应用技术（非计算机软件与理论、计算机应用技术研究生，则须本科为网络工程、计算机科学与技术专业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szCs w:val="21"/>
        </w:rPr>
        <w:t>注：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" w:cs="楷体_GB2312" w:ascii="楷体_GB2312" w:hAnsi="楷体_GB2312"/>
          <w:szCs w:val="21"/>
        </w:rPr>
        <w:t>2014</w:t>
      </w:r>
      <w:r>
        <w:rPr>
          <w:rFonts w:ascii="楷体_GB2312" w:hAnsi="楷体_GB2312" w:cs="楷体_GB2312" w:eastAsia="楷体_GB2312"/>
          <w:szCs w:val="21"/>
        </w:rPr>
        <w:t>〕</w:t>
      </w:r>
      <w:r>
        <w:rPr>
          <w:rFonts w:eastAsia="楷体_GB2312" w:cs="楷体_GB2312" w:ascii="楷体_GB2312" w:hAnsi="楷体_GB2312"/>
          <w:szCs w:val="21"/>
        </w:rPr>
        <w:t>58</w:t>
      </w:r>
      <w:r>
        <w:rPr>
          <w:rFonts w:ascii="楷体_GB2312" w:hAnsi="楷体_GB2312" w:cs="楷体_GB2312" w:eastAsia="楷体_GB2312"/>
          <w:szCs w:val="21"/>
        </w:rPr>
        <w:t>号）相关规定执行。</w: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9:00Z</dcterms:created>
  <dc:creator>admin</dc:creator>
  <dc:description/>
  <cp:keywords/>
  <dc:language>en-US</dc:language>
  <cp:lastModifiedBy>admin</cp:lastModifiedBy>
  <cp:lastPrinted>2017-10-23T16:25:00Z</cp:lastPrinted>
  <dcterms:modified xsi:type="dcterms:W3CDTF">2017-10-23T09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