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四川省疾病预防控制中心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12</w:t>
      </w:r>
      <w:r>
        <w:rPr/>
        <w:t>月公开招聘工作人员岗位和条件要求一览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80"/>
        <w:gridCol w:w="720"/>
        <w:gridCol w:w="1080"/>
        <w:gridCol w:w="960"/>
        <w:gridCol w:w="960"/>
        <w:gridCol w:w="1420"/>
        <w:gridCol w:w="1420"/>
        <w:gridCol w:w="1020"/>
        <w:gridCol w:w="1080"/>
        <w:gridCol w:w="880"/>
        <w:gridCol w:w="108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单位名称</w:t>
            </w:r>
            <w:bookmarkEnd w:id="0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病社区综合防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专业、公共卫生专业、公共卫生硕士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病防治监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养与食品卫生评价与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养与食品卫生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阶段为预防医学专业、卫生检验专业、卫生检验与检疫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毒理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毒理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健康教育与健康促进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医学与卫生事业管理专业、健康与社会行为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仅限大学本科（学士）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医学检验技术专业、医学检验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卫生应急处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510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社会医学与卫生事业管理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职业健康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临床医学专业；研究生：内科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化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分析化学专业、卫生检验与检疫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核病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与生化药学专业、卫生检验与检疫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鼠疫等自然疫源性病原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专业、微生物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毒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专业、卫生检验与检疫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阶段为生物科学专业、卫生检验专业、</w:t>
            </w:r>
            <w:r>
              <w:rPr>
                <w:sz w:val="18"/>
                <w:szCs w:val="18"/>
              </w:rPr>
              <w:t>卫生检验与检疫专业、</w:t>
            </w:r>
            <w:r>
              <w:rPr>
                <w:sz w:val="20"/>
              </w:rPr>
              <w:t>医学检验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食品安全卫生评价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预防医学专业、食品科学与工程专业、食品质量与安全专业；研究生：营养与食品卫生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放射防护现场监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核工程与核技术专业、核技术专业、工程物理专业、预防医学专业；研究生：核技术及应用专业、辐射防护及环境保护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职业病危害因素监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预防医学专业、安全工程专业、环境工程专业；研究生：环境工程专业，安全技术及工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198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网络工程专业、软件工程专业、通信工程专业；研究生：</w:t>
            </w:r>
            <w:r>
              <w:rPr>
                <w:rFonts w:ascii="Arial" w:hAnsi="Arial" w:cs="Arial"/>
                <w:sz w:val="20"/>
              </w:rPr>
              <w:t>计算机软件与理论</w:t>
            </w:r>
            <w:r>
              <w:rPr>
                <w:rFonts w:ascii="Arial" w:hAnsi="Arial" w:cs="Arial"/>
                <w:sz w:val="20"/>
              </w:rPr>
              <w:t>专业、</w:t>
            </w:r>
            <w:r>
              <w:rPr>
                <w:sz w:val="20"/>
              </w:rPr>
              <w:t>计算机应用技术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档案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198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档案学专业、图书馆学专业；研究生：档案学专业、图书馆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宣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新闻学专业、广播电视学专业、广播电视新闻学专业、传播学专业；研究生：新闻学专业、传播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杂志编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预防医学专业、编辑出版学专业、计算机科学与技术专业；研究生：社会医学与卫生事业管理专业、公共卫生专业、</w:t>
            </w:r>
            <w:r>
              <w:rPr>
                <w:sz w:val="18"/>
                <w:szCs w:val="18"/>
              </w:rPr>
              <w:t>公共卫生硕士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卫生政策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预防医学专业；研究生：社会医学与卫生事业管理专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卫生翻译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英语专业；研究生：翻译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英语专业八级证书；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力资源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汉语言文字学专业、人力资源管理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核算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会计（学）专业、财务管理专业；研究生：会计（学）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器设备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生物医学工程专业、测控技术与仪器专业、电子信息技术及仪器专业；研究生：测试计量技术及仪器专业、精密仪器及机械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ascii="Arial" w:hAnsi="Arial" w:cs="Arial"/>
                <w:sz w:val="20"/>
              </w:rPr>
              <w:t>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全保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治安学专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警卫学专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公共安全管理专业、</w:t>
            </w:r>
            <w:r>
              <w:rPr>
                <w:sz w:val="20"/>
              </w:rPr>
              <w:t>公共事业管理专业</w:t>
            </w:r>
            <w:r>
              <w:rPr>
                <w:sz w:val="20"/>
              </w:rPr>
              <w:t>；研究生：行政管理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color w:val="000000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color w:val="000000"/>
          <w:sz w:val="24"/>
        </w:rPr>
      </w:pPr>
      <w:r>
        <w:rPr>
          <w:rFonts w:ascii="仿宋_GB2312;Arial Unicode MS" w:hAnsi="仿宋_GB2312;Arial Unicode MS" w:cs="楷体_GB2312;Arial Unicode MS" w:eastAsia="仿宋_GB2312;Arial Unicode MS"/>
          <w:color w:val="000000"/>
          <w:sz w:val="24"/>
        </w:rPr>
        <w:t>注：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楷体_GB2312;Arial Unicode MS" w:eastAsia="仿宋_GB2312;Arial Unicode MS"/>
          <w:color w:val="000000"/>
          <w:sz w:val="24"/>
        </w:rPr>
        <w:t>本表各岗位相关的其他条件及要求请见本公告正文；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cs="楷体_GB2312;Arial Unicode MS" w:eastAsia="仿宋_GB2312;Arial Unicode MS"/>
          <w:color w:val="000000"/>
          <w:sz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  <w:t>3.</w:t>
      </w:r>
      <w:r>
        <w:rPr>
          <w:rFonts w:ascii="仿宋_GB2312;Arial Unicode MS" w:hAnsi="仿宋_GB2312;Arial Unicode MS" w:cs="楷体_GB2312;Arial Unicode MS" w:eastAsia="仿宋_GB2312;Arial Unicode MS"/>
          <w:color w:val="000000"/>
          <w:sz w:val="24"/>
        </w:rPr>
        <w:t>本表中有关“基层工作经历”的界定，按《关于〈激励引导教育卫生人才服务基层的意见〉有关问题的答复意见》（川组通〔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  <w:t>2014</w:t>
      </w:r>
      <w:r>
        <w:rPr>
          <w:rFonts w:ascii="仿宋_GB2312;Arial Unicode MS" w:hAnsi="仿宋_GB2312;Arial Unicode MS" w:cs="楷体_GB2312;Arial Unicode MS" w:eastAsia="仿宋_GB2312;Arial Unicode MS"/>
          <w:color w:val="000000"/>
          <w:sz w:val="24"/>
        </w:rPr>
        <w:t>〕</w:t>
      </w: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  <w:t>58</w:t>
      </w:r>
      <w:r>
        <w:rPr>
          <w:rFonts w:ascii="仿宋_GB2312;Arial Unicode MS" w:hAnsi="仿宋_GB2312;Arial Unicode MS" w:cs="楷体_GB2312;Arial Unicode MS" w:eastAsia="仿宋_GB2312;Arial Unicode MS"/>
          <w:color w:val="000000"/>
          <w:sz w:val="24"/>
        </w:rPr>
        <w:t>号）相关规定执行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color w:val="000000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</w:rPr>
      </w:r>
    </w:p>
    <w:sectPr>
      <w:footerReference w:type="even" r:id="rId2"/>
      <w:footerReference w:type="default" r:id="rId3"/>
      <w:type w:val="nextPage"/>
      <w:pgSz w:orient="landscape" w:w="17010" w:h="11906"/>
      <w:pgMar w:left="2098" w:right="1985" w:gutter="0" w:header="0" w:top="1474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 xml:space="preserve">―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11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;Arial Unicode MS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川疾上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2:00Z</dcterms:created>
  <dc:creator>微软用户</dc:creator>
  <dc:description/>
  <dc:language>en-US</dc:language>
  <cp:lastModifiedBy>PC</cp:lastModifiedBy>
  <cp:lastPrinted>2017-10-17T10:16:00Z</cp:lastPrinted>
  <dcterms:modified xsi:type="dcterms:W3CDTF">2017-10-24T03:42:00Z</dcterms:modified>
  <cp:revision>2</cp:revision>
  <dc:subject/>
  <dc:title>关于建立西南疾病预防控制培训基地的报告</dc:title>
</cp:coreProperties>
</file>