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6" w:type="dxa"/>
        <w:jc w:val="left"/>
        <w:tblInd w:w="7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56"/>
      </w:tblGrid>
      <w:tr>
        <w:trPr>
          <w:trHeight w:val="510" w:hRule="atLeast"/>
        </w:trPr>
        <w:tc>
          <w:tcPr>
            <w:tcW w:w="147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附件一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磐安县编外用工公开招聘工作人员计划表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1134"/>
        <w:gridCol w:w="672"/>
        <w:gridCol w:w="1596"/>
        <w:gridCol w:w="993"/>
        <w:gridCol w:w="708"/>
        <w:gridCol w:w="709"/>
        <w:gridCol w:w="1134"/>
        <w:gridCol w:w="1134"/>
        <w:gridCol w:w="709"/>
        <w:gridCol w:w="2835"/>
        <w:gridCol w:w="2707"/>
      </w:tblGrid>
      <w:tr>
        <w:trPr>
          <w:tblHeader w:val="true"/>
          <w:trHeight w:val="6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 xml:space="preserve">招聘职位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户籍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咨询电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是否笔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待遇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县市场监管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基层协管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全日制大专及以上（或取得高级及以上职业资格证书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35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磐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881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面向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017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年参加磐安县事业单位公开招聘笔试合格分数线以上人员</w:t>
            </w:r>
          </w:p>
        </w:tc>
      </w:tr>
      <w:tr>
        <w:trPr>
          <w:trHeight w:val="16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基层协管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全日制大专及以上学历（或取得高级及以上职业资格证书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35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磐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881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面向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017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年参加磐安县事业单位公开招聘笔试合格分数线以上人员</w:t>
            </w:r>
          </w:p>
        </w:tc>
      </w:tr>
      <w:tr>
        <w:trPr>
          <w:trHeight w:val="10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综合科室工作人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全日制本科及以上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35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磐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881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面向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017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年参加磐安县事业单位公开招聘笔试合格分数线以上人员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县经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业务工作人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35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磐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660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面向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017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年参加磐安县事业单位公开招聘笔试合格分数线以上人员；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年及以上工作经验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县安监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安全协管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全日制大专及以上（或取得高级及以上职业资格证书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35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磐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660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面向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017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年参加磐安县事业单位公开招聘笔试合格分数线以上人员</w:t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县农业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生猪屠宰执法大队工作人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35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磐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6685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。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面向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017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年参加磐安县事业单位公开招聘笔试合格分数线以上人员</w:t>
            </w:r>
          </w:p>
        </w:tc>
      </w:tr>
      <w:tr>
        <w:trPr>
          <w:trHeight w:val="108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县国土资源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征地事务所工作人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35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磐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661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面向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017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年参加磐安县事业单位公开招聘笔试合格分数线以上人员</w:t>
            </w:r>
          </w:p>
        </w:tc>
      </w:tr>
      <w:tr>
        <w:trPr>
          <w:trHeight w:val="10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土地整理中心工作人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35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磐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661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面向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017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年参加磐安县事业单位公开招聘笔试合格分数线以上人员</w:t>
            </w:r>
          </w:p>
        </w:tc>
      </w:tr>
      <w:tr>
        <w:trPr>
          <w:trHeight w:val="108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县旅游局（云山旅游度假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旅游统计中心工作人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35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磐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66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面向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017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年磐安县事业单位公开招聘笔试合格分数线以上人员招聘</w:t>
            </w:r>
          </w:p>
        </w:tc>
      </w:tr>
      <w:tr>
        <w:trPr>
          <w:trHeight w:val="10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安全管理科工作人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35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磐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66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面向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017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年磐安县事业单位公开招聘笔试合格分数线以上人员招聘</w:t>
            </w:r>
          </w:p>
        </w:tc>
      </w:tr>
      <w:tr>
        <w:trPr>
          <w:trHeight w:val="10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规划发展科工作人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35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磐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66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面向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017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年磐安县事业单位公开招聘笔试合格分数线以上人员招聘</w:t>
            </w:r>
          </w:p>
        </w:tc>
      </w:tr>
      <w:tr>
        <w:trPr>
          <w:trHeight w:val="10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建设管理科工作人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35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磐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660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面向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017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年磐安县事业单位公开招聘笔试合格分数线以上人员招聘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县人力社保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乡镇劳动专管理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35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磐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6618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，享受乡镇工作人员津补贴。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面向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017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年参加磐安县事业单位公开招聘笔试合格分数线以上人员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bookmarkStart w:id="0" w:name="RANGE!B16"/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安文镇人民政府</w:t>
            </w:r>
            <w:bookmarkEnd w:id="0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三资办会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35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磐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66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，享受乡镇工作人员津补贴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面向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017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年参加磐安县事业单位公开招聘笔试合格分数线以上人员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尖山镇人民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党政办编外工作人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35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磐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791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，享受乡镇工作人员津补贴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面向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017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年参加磐安县事业单位公开招聘笔试合格分数线以上人员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县文广新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玉山古茶场文保所工作人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40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磐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715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胡宅乡卫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收费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35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玉山区域户籍（或磐安户籍会玉山方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70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2"/>
              </w:rPr>
              <w:t>1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五丈岩水库管理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电站运行工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35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磐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791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政府购买岗位相关政策，结合水库管理处实行的绩效工资管理办法执行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0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电站运行工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高中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35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磐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7910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政府购买岗位相关政策，结合水库管理处实行的绩效工资管理办法执行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0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0"/>
                <w:szCs w:val="22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大盘山博物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讲解员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40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66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年薪不低于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6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万元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办公室文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40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66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运营管理部人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40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66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大厅前台向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18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至</w:t>
            </w: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40</w:t>
            </w: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周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0579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eastAsia="方正仿宋_GBK;宋体" w:cs="宋体" w:ascii="方正仿宋_GBK;宋体" w:hAnsi="方正仿宋_GBK;宋体"/>
                <w:kern w:val="0"/>
                <w:sz w:val="22"/>
                <w:szCs w:val="22"/>
              </w:rPr>
              <w:t>8466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参照我县政府购岗技术人员工资标准，并按规定缴纳各项社会保险费和住房公积金。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宋体" w:hAnsi="方正仿宋_GBK;宋体" w:eastAsia="方正仿宋_GBK;宋体" w:cs="宋体"/>
                <w:kern w:val="0"/>
                <w:sz w:val="22"/>
                <w:szCs w:val="22"/>
              </w:rPr>
            </w:pPr>
            <w:r>
              <w:rPr>
                <w:rFonts w:ascii="方正仿宋_GBK;宋体" w:hAnsi="方正仿宋_GBK;宋体" w:cs="宋体" w:eastAsia="方正仿宋_GBK;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440" w:gutter="0" w:header="720" w:top="776" w:footer="720" w:bottom="85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4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80"/>
        <w:gridCol w:w="1340"/>
        <w:gridCol w:w="1080"/>
        <w:gridCol w:w="1080"/>
        <w:gridCol w:w="1080"/>
        <w:gridCol w:w="2328"/>
      </w:tblGrid>
      <w:tr>
        <w:trPr>
          <w:trHeight w:val="614" w:hRule="atLeast"/>
        </w:trPr>
        <w:tc>
          <w:tcPr>
            <w:tcW w:w="94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附件二</w:t>
            </w:r>
          </w:p>
          <w:p>
            <w:pPr>
              <w:pStyle w:val="Normal"/>
              <w:jc w:val="center"/>
              <w:rPr>
                <w:rFonts w:cs="Tahoma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编外工作人员招聘报名表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、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岗位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就业人员所在单位意见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</w:t>
              <w:br/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3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郑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名人（签字）：                            年    月    日</w:t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注：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报名表一份；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报名时请按以下顺序提供材料或复印件并装订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报名表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身份证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户口本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历学位证书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工作经历证明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委托书及委托人身份证。</w:t>
            </w:r>
          </w:p>
        </w:tc>
      </w:tr>
      <w:tr>
        <w:trPr>
          <w:trHeight w:val="312" w:hRule="atLeast"/>
        </w:trPr>
        <w:tc>
          <w:tcPr>
            <w:tcW w:w="945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373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709" w:gutter="0" w:header="720" w:top="851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6">
    <w:name w:val="style66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46:00Z</dcterms:created>
  <dc:creator>Administrator</dc:creator>
  <dc:description/>
  <dc:language>en-US</dc:language>
  <cp:lastModifiedBy>lianqi01</cp:lastModifiedBy>
  <cp:lastPrinted>2017-10-12T10:18:00Z</cp:lastPrinted>
  <dcterms:modified xsi:type="dcterms:W3CDTF">2017-10-26T09:36:21Z</dcterms:modified>
  <cp:revision>3</cp:revision>
  <dc:subject/>
  <dc:title>安文镇人民政府招聘政府购岗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