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0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宁波市</w:t>
      </w:r>
      <w:hyperlink r:id="rId2" w:tgtFrame="_blank">
        <w:r>
          <w:rPr>
            <w:rStyle w:val="InternetLink"/>
            <w:rFonts w:ascii="黑体;SimHei" w:hAnsi="黑体;SimHei" w:cs="黑体;SimHei" w:eastAsia="黑体;SimHei"/>
            <w:kern w:val="0"/>
            <w:sz w:val="32"/>
            <w:szCs w:val="32"/>
          </w:rPr>
          <w:t>北仑区（开发区）公开选调公务员（参公）计划表</w:t>
        </w:r>
      </w:hyperlink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4"/>
        <w:gridCol w:w="1799"/>
        <w:gridCol w:w="720"/>
        <w:gridCol w:w="1451"/>
        <w:gridCol w:w="528"/>
        <w:gridCol w:w="540"/>
        <w:gridCol w:w="900"/>
        <w:gridCol w:w="540"/>
        <w:gridCol w:w="360"/>
        <w:gridCol w:w="394"/>
        <w:gridCol w:w="3400"/>
        <w:gridCol w:w="1784"/>
      </w:tblGrid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调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调岗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调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要求（包括以下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学位要求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资格要求</w:t>
            </w:r>
          </w:p>
        </w:tc>
      </w:tr>
      <w:tr>
        <w:trPr>
          <w:trHeight w:val="1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北仑区戚家山街道办事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化企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、环境工程等相关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北仑区委宣传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宣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政学、审计学等相关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北仑区安全生产监督管理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监察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科法制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等相关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相关工作经历者优先</w:t>
            </w:r>
          </w:p>
        </w:tc>
      </w:tr>
      <w:tr>
        <w:trPr>
          <w:trHeight w:val="7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北仑区安全生产监督管理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监察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化矿山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专业、安全工程等相关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相关执法工作经历的年龄、专业可适当放宽</w:t>
            </w:r>
          </w:p>
        </w:tc>
      </w:tr>
      <w:tr>
        <w:trPr>
          <w:trHeight w:val="8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市北仑区安全生产监督管理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生产监察大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健康卫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等相关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相关执法工作经历的年龄、专业可适当放宽</w:t>
            </w:r>
          </w:p>
        </w:tc>
      </w:tr>
      <w:tr>
        <w:trPr>
          <w:trHeight w:val="10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北仑区人力资源和社会保障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北仑区（开发区）土地征用人员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类、电子信息工程、电子科学与技术、通信工程、信息工程、信息与通信工程、计算机科学与技术等相关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20" w:footer="0" w:bottom="1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bl.gov.cn/images/xwdt/tzgg/gxgg/2017/3/3/cdb7a74c-471b-4dc7-8a92-3a087b62fbb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1:00Z</dcterms:created>
  <dc:creator>微软用户</dc:creator>
  <dc:description/>
  <cp:keywords/>
  <dc:language>en-US</dc:language>
  <cp:lastModifiedBy>Administrator</cp:lastModifiedBy>
  <dcterms:modified xsi:type="dcterms:W3CDTF">2017-10-26T02:02:00Z</dcterms:modified>
  <cp:revision>109</cp:revision>
  <dc:subject/>
  <dc:title>宁波市北仑区（开发区）机关事业编制工作人员选调计划表</dc:title>
</cp:coreProperties>
</file>