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300" w:type="dxa"/>
          <w:left w:w="750" w:type="dxa"/>
          <w:bottom w:w="0" w:type="dxa"/>
          <w:right w:w="750" w:type="dxa"/>
        </w:tblCellMar>
      </w:tblPr>
      <w:tblGrid>
        <w:gridCol w:w="9806"/>
      </w:tblGrid>
      <w:tr>
        <w:trPr>
          <w:trHeight w:val="4201" w:hRule="atLeast"/>
        </w:trPr>
        <w:tc>
          <w:tcPr>
            <w:tcW w:w="980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rPr/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附件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部分重点高校名单一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北京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北京大学、清华大学、中国人民大学、北京航空航天大学、北京师范大学、北京理工大学、中国农业大学、中央民族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上海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上海交通大学、复旦大学、同济大学、华东师范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湖南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中南大学、国防科技大学、湖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陕西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西安交通大学、西北工业大学、西北农林科技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四川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四川大学、电子科技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广东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中山大学、华南理工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湖北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武汉大学、华中科技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山东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山东大学、中国海洋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辽宁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大连理工大学、东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江苏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南京大学、东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天津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南开大学、天津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黑龙江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哈尔滨工业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安徽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浙江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浙江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福建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厦门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吉林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吉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重庆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重庆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甘肃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兰州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河南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郑州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云南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云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新疆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新疆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附件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部分重点高校名单二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9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北京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北京工业大学、对外经济贸易大学、北京化工大学、北京邮电大学、中国传媒大学、中国矿业大学、中央财经大学、中国政法大学、中国石油大学、中央音乐学院、北京体育大学、北京外国语大学、北京交通大学、北京科技大学、北京林业大学、北京中医药大学、华北电力大学、中国地质大学、北京协和医学院、首都师范大学、外交学院、中国人民公安大学、中国音乐学院、中央美术学院、中央戏剧学院、中国科学院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江苏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苏州大学、河海大学、中国药科大学、中国矿业大学、南京师范大学、南京理工大学、南京航空航天大学、江南大学、南京农业大学、南京邮电大学、南京林业大学、南京中医药大学、南京信息工程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上海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上海外国语大学、上海大学、华东理工大学、东华大学、上海财经大学、上海海洋大学、上海中医药大学、上海体育学院、上海音乐大学、第二军医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湖北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中国地质大学、华中师范大学、华中农业大学、中南财经政法大学、武汉理工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　　陕西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陕西师范大学、西安电子科技大学、长安大学、西北大学、第四军医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四川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西南交通大学、西南财经大学、四川农业大学、西南石油大学、成都理工大学、成都中医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黑龙江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东北农业大学、东北林业大学、哈尔滨工程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河北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华北电力大学、河北工业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浙江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宁波大学、中国美术学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广东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暨南大学、华南师范大学、广州中医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安徽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安徽大学、合肥工业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辽宁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辽宁大学、大连海事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吉林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东北师范大学、延边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天津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天津医科大学、天津工业大学、天津中医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山西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太原理工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山东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中国石油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湖南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湖南师范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庆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西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福建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福州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江西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南昌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河南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河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广西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广西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贵州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贵州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海南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海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宁夏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宁夏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青海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青海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西藏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西藏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内蒙古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内蒙古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新疆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）：石河子大学</w:t>
            </w:r>
          </w:p>
        </w:tc>
      </w:tr>
      <w:tr>
        <w:trPr/>
        <w:tc>
          <w:tcPr>
            <w:tcW w:w="980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11-01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