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一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一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吴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第二人民医院（集团）总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第二人民医院（集团）总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205921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第二人民医院（集团）第二总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第二人民医院（集团）第二总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蔡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9627946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何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bawsj-cwm</cp:lastModifiedBy>
  <cp:lastPrinted>2017-07-23T15:54:00Z</cp:lastPrinted>
  <dcterms:modified xsi:type="dcterms:W3CDTF">2017-10-25T02:25:00Z</dcterms:modified>
  <cp:revision>31</cp:revision>
  <dc:subject/>
  <dc:title>附件2：</dc:title>
</cp:coreProperties>
</file>