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"/>
        <w:gridCol w:w="90"/>
        <w:gridCol w:w="90"/>
        <w:gridCol w:w="597"/>
        <w:gridCol w:w="3819"/>
        <w:gridCol w:w="472"/>
        <w:gridCol w:w="414"/>
        <w:gridCol w:w="2602"/>
        <w:gridCol w:w="23"/>
        <w:gridCol w:w="2105"/>
      </w:tblGrid>
      <w:tr>
        <w:trPr/>
        <w:tc>
          <w:tcPr>
            <w:tcW w:w="10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招聘办法及工作程序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招聘工作内容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具体安排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接收求职简历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信息发布之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求职人员通过电子邮件将简历及相关证明材料投递至：</w:t>
            </w:r>
            <w:hyperlink r:id="rId2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18"/>
                  <w:szCs w:val="18"/>
                </w:rPr>
                <w:t>pj19860806@163.com</w:t>
              </w:r>
            </w:hyperlink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：彭老师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66366508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初审求职人员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收到即审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招聘工作小组对求职人员的基本材料进行初期审核，确认参加面试人员名单。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面试、试讲、技能测试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另行通知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根据人文学院教师招聘工作小组的通知，应聘人员到指定地点参加面试。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召开招聘工作小组会议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视具体情况确定时间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根据面试、笔试情况确定拟聘人员。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提交拟聘人选</w:t>
            </w:r>
          </w:p>
        </w:tc>
        <w:tc>
          <w:tcPr>
            <w:tcW w:w="3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视具体情况确定时间</w:t>
            </w:r>
          </w:p>
        </w:tc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将拟聘人员基本情况及拟聘结果报学校人事处。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聘方式及信息反馈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聘信息、资料投递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-66366508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邮件：</w:t>
            </w:r>
            <w:hyperlink r:id="rId3">
              <w:r>
                <w:rPr>
                  <w:rStyle w:val="InternetLink"/>
                  <w:rFonts w:cs="Arial" w:ascii="宋体;SimSun" w:hAnsi="宋体;SimSun"/>
                  <w:color w:val="000000"/>
                  <w:kern w:val="0"/>
                  <w:sz w:val="18"/>
                  <w:szCs w:val="18"/>
                </w:rPr>
                <w:t>pj19860806@163.com</w:t>
              </w:r>
            </w:hyperlink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，邮件标题注明：应聘某某岗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人姓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校人才网。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招聘信息截止时间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信息发布之日起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聘人员信息反馈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聘人员投递资料恕不退回。在接收求职简历时间截止后五个工作日内，未收到招聘单位通知者，烦请自行联系其他单位。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0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其它需要说明的信息：招聘面试时间地点另行通知</w:t>
            </w:r>
          </w:p>
        </w:tc>
      </w:tr>
      <w:tr>
        <w:trPr/>
        <w:tc>
          <w:tcPr>
            <w:tcW w:w="1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41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Tahoma"/>
                <w:color w:val="494949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j19860806@163.com" TargetMode="External"/><Relationship Id="rId3" Type="http://schemas.openxmlformats.org/officeDocument/2006/relationships/hyperlink" Target="mailto:pj19860806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15:00Z</dcterms:created>
  <dc:creator>User</dc:creator>
  <dc:description/>
  <cp:keywords/>
  <dc:language>en-US</dc:language>
  <cp:lastModifiedBy>User</cp:lastModifiedBy>
  <dcterms:modified xsi:type="dcterms:W3CDTF">2017-10-31T03:16:00Z</dcterms:modified>
  <cp:revision>1</cp:revision>
  <dc:subject/>
  <dc:title>招聘办法及工作程序</dc:title>
</cp:coreProperties>
</file>