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298"/>
        <w:gridCol w:w="1047"/>
        <w:gridCol w:w="3660"/>
        <w:gridCol w:w="2929"/>
      </w:tblGrid>
      <w:tr>
        <w:trPr/>
        <w:tc>
          <w:tcPr>
            <w:tcW w:w="10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岗位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应聘人员条件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数量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文系教师岗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、科研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符合《西南交通大学师资补充工作实施办法》（西交校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13]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）的要求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中国古代文学（非唐宋方向优先）、中国古典文献学、文艺学、比较文学与世界文学、汉语言文字学、语言学及应用语言学专业方向的博士毕业生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海外知名高校学历者优先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播系教师岗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、科研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符合《西南交通大学师资补充工作实施办法》（西交校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13]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）的要求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新闻传播或广告相关专业方向的博士毕业生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具有较强的科研能力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海外知名高校学历者优先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哲学所教师岗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、科研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符合《西南交通大学师资补充工作实施办法》（西交校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13]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）的要求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伦理学专业或宗教学专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从事道教或佛教相关研究领域人员优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的博士毕业生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有较强的科研能力和较突出的科研成果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海外知名高校学历者优先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系教师岗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、科研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符合《西南交通大学师资补充工作实施办法》（西交校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[2013]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）的要求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作曲、指挥、音乐理论专业方向的博士毕业生；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海外知名高校学历者优先。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4:00Z</dcterms:created>
  <dc:creator>User</dc:creator>
  <dc:description/>
  <cp:keywords/>
  <dc:language>en-US</dc:language>
  <cp:lastModifiedBy>User</cp:lastModifiedBy>
  <dcterms:modified xsi:type="dcterms:W3CDTF">2017-10-31T03:16:00Z</dcterms:modified>
  <cp:revision>1</cp:revision>
  <dc:subject/>
  <dc:title>招聘岗位</dc:title>
</cp:coreProperties>
</file>